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（第</w:t>
      </w:r>
      <w:r>
        <w:rPr/>
        <w:t>8</w:t>
      </w:r>
      <w:r>
        <w:rPr/>
        <w:t>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720"/>
        <w:gridCol w:w="540"/>
        <w:gridCol w:w="900"/>
        <w:gridCol w:w="540"/>
        <w:gridCol w:w="360"/>
        <w:gridCol w:w="360"/>
        <w:gridCol w:w="1620"/>
        <w:gridCol w:w="1620"/>
      </w:tblGrid>
      <w:tr>
        <w:trPr>
          <w:trHeight w:val="124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215900</wp:posOffset>
                      </wp:positionV>
                      <wp:extent cx="1707515" cy="22860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1.85pt;margin-top:17pt;width:134.4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鹿児島市都市農業センター市民農園使用許可申請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left="210" w:right="840" w:hanging="0"/>
              <w:rPr>
                <w:sz w:val="24"/>
              </w:rPr>
            </w:pPr>
            <w:r>
              <w:rPr>
                <w:sz w:val="24"/>
              </w:rPr>
              <w:t>鹿児島市長　殿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団体にあっては団体及び代表者の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氏名（団体にあっては団体名及び代表者の氏名）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話番号　　　　　（団体にあっては担当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次のとおり市民農園の使用許可を申請します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なお、使用に際しては、鹿児島市都市農業センター条例及び同条例施行規則を守るとともに、これらに基づく職員の指示に従います。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民農園の区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区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</w:tr>
      <w:tr>
        <w:trPr>
          <w:trHeight w:val="102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439"/>
              <w:jc w:val="right"/>
              <w:rPr>
                <w:sz w:val="24"/>
              </w:rPr>
            </w:pPr>
            <w:r>
              <w:rPr>
                <w:sz w:val="24"/>
              </w:rPr>
              <w:t>令和　７年　４月１３日から８年　３月３１日ま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3820</wp:posOffset>
                      </wp:positionV>
                      <wp:extent cx="126047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left"/>
                                    <w:rPr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</w:rPr>
                                    <w:t>家族用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-1" w:hanging="1"/>
                                    <w:jc w:val="left"/>
                                    <w:rPr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</w:rPr>
                                    <w:t>団体用　　　　区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left"/>
                                    <w:rPr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</w:rPr>
                                    <w:t>車い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42.6pt;mso-wrap-distance-left:9.05pt;mso-wrap-distance-right:9.05pt;mso-wrap-distance-top:3.6pt;mso-wrap-distance-bottom:3.6pt;margin-top:6.6pt;mso-position-vertical-relative:text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</w:rPr>
                              <w:t>家族用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-1" w:hanging="1"/>
                              <w:jc w:val="left"/>
                              <w:rPr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</w:rPr>
                              <w:t>団体用　　　　区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</w:rPr>
                              <w:t>車い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間</w:t>
            </w:r>
          </w:p>
          <w:p>
            <w:pPr>
              <w:pStyle w:val="Normal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1" w:hanging="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使用者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職業</w:t>
            </w:r>
            <w:r>
              <w:rPr>
                <w:kern w:val="0"/>
                <w:sz w:val="24"/>
              </w:rPr>
              <w:t>等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処理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確認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収入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　太線の枠内のみ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２　使用者欄が不足する場合は、適宜継ぎ足してください。</w:t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3:00Z</dcterms:created>
  <dc:creator>Administrator</dc:creator>
  <dc:description/>
  <cp:keywords/>
  <dc:language>en-US</dc:language>
  <cp:lastModifiedBy>木佐貫　学</cp:lastModifiedBy>
  <cp:lastPrinted>2025-02-20T17:25:00Z</cp:lastPrinted>
  <dcterms:modified xsi:type="dcterms:W3CDTF">2025-02-20T08:26:00Z</dcterms:modified>
  <cp:revision>7</cp:revision>
  <dc:subject/>
  <dc:title>様式第1（第8条関係）</dc:title>
</cp:coreProperties>
</file>