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鹿児島市内の営業所等の状況についての調書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本店　　　 　　　　  名  称：</w:t>
      </w:r>
    </w:p>
    <w:p>
      <w:pPr>
        <w:pStyle w:val="Normal"/>
        <w:snapToGrid w:val="false"/>
        <w:spacing w:lineRule="atLeast" w:line="240"/>
        <w:ind w:firstLine="1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在地：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市内の営業所等　　有 ・ 無  （以下は「有」の場合、記載してください。）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名  称：</w:t>
      </w:r>
    </w:p>
    <w:p>
      <w:pPr>
        <w:pStyle w:val="Normal"/>
        <w:snapToGrid w:val="false"/>
        <w:spacing w:lineRule="atLeast" w:line="240"/>
        <w:ind w:firstLine="19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在地：</w:t>
      </w:r>
    </w:p>
    <w:p>
      <w:pPr>
        <w:pStyle w:val="Normal"/>
        <w:snapToGrid w:val="false"/>
        <w:spacing w:lineRule="atLeast" w:line="240"/>
        <w:ind w:firstLine="19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Ｔ Ｅ Ｌ：　　　　　　　　 　　    ＦＡＸ：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営業日：　 　　 　　　毎月曜日～金曜日　・　その他（　   　　　　　　　　　）</w:t>
      </w:r>
    </w:p>
    <w:p>
      <w:pPr>
        <w:pStyle w:val="Normal"/>
        <w:snapToGrid w:val="false"/>
        <w:spacing w:lineRule="atLeast" w:line="240"/>
        <w:ind w:firstLine="19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営業時間：　  　　  　　　時　　　分～　　　時　　　分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営業所等の所長　　所長等の氏名：</w:t>
      </w:r>
    </w:p>
    <w:p>
      <w:pPr>
        <w:pStyle w:val="Normal"/>
        <w:snapToGrid w:val="false"/>
        <w:spacing w:lineRule="atLeast" w:line="240"/>
        <w:ind w:firstLine="19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（市町村名）：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立場：　　　　　　　　 正社員 ・ その他 （　　　　　　　　　　）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併任状況：　　　　　　専任 ・ 併任 （　　　　　  営業所の所長等を兼務）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在勤状況：　　　　　　営業時間内は市内の営業所等に勤務　・　主に　　　　 　    営業所に勤務　・　その他（　　　　　　　　　　　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所長以外の職員　　人数：　　　 人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     立場：　　　　　　　　　　正社員（　　 　人）・その他（　　　　  　 ：　　　 人、 　　　  　　：　　　 人）</w:t>
      </w:r>
    </w:p>
    <w:p>
      <w:pPr>
        <w:pStyle w:val="Normal"/>
        <w:snapToGrid w:val="false"/>
        <w:spacing w:lineRule="atLeast" w:line="240"/>
        <w:ind w:left="882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887349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901"/>
                              <w:gridCol w:w="1330"/>
                              <w:gridCol w:w="2107"/>
                              <w:gridCol w:w="1996"/>
                              <w:gridCol w:w="1885"/>
                              <w:gridCol w:w="2329"/>
                              <w:gridCol w:w="155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続年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（市町村名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日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社保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職員１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 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 　 　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日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 　　　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時間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 　　　　　　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加入・未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職員２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 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 　 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日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 　　　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時間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 　　　　　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加入・未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職員３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 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  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日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 　　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時間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 　　　　　　　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加入・未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職員４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 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  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日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 　　　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時間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加入・未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職員５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 月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正社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  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日と同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 　　　　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営業時間と同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9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 　　　　　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加入・未加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227.1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901"/>
                        <w:gridCol w:w="1330"/>
                        <w:gridCol w:w="2107"/>
                        <w:gridCol w:w="1996"/>
                        <w:gridCol w:w="1885"/>
                        <w:gridCol w:w="2329"/>
                        <w:gridCol w:w="155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続年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立場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（市町村名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日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社保加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１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 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 　 　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日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 　　　）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時間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 　　　　　　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入・未加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２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 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 　 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日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 　　　）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時間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 　　　　　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入・未加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３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 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  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日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 　　）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時間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 　　　　　　　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入・未加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４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 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  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日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 　　　）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時間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入・未加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５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 月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社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  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日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 　　　　）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営業時間と同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9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 　　　　　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加入・未加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相違ありません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７年 　　月 　　日</w:t>
      </w:r>
    </w:p>
    <w:p>
      <w:pPr>
        <w:pStyle w:val="Normal"/>
        <w:snapToGrid w:val="false"/>
        <w:spacing w:lineRule="atLeast" w:line="240"/>
        <w:ind w:firstLine="2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受任者）職・氏名　　　　　　　　　　　　　</w:t>
      </w:r>
    </w:p>
    <w:p>
      <w:pPr>
        <w:pStyle w:val="Normal"/>
        <w:snapToGrid w:val="false"/>
        <w:spacing w:lineRule="atLeast" w:line="240"/>
        <w:ind w:firstLine="3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882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担当者）所属・氏名　　　　　　　　　　　　　　　　　　　　　　　　　　　　　　　　　　　　ＴＥＬ：　　　　　　　　　　　　  　　ＦＡＸ：</w:t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4:00Z</dcterms:created>
  <dc:creator>keiri</dc:creator>
  <dc:description/>
  <cp:keywords/>
  <dc:language>en-US</dc:language>
  <cp:lastModifiedBy>谷口　文音</cp:lastModifiedBy>
  <cp:lastPrinted>2024-04-18T13:25:00Z</cp:lastPrinted>
  <dcterms:modified xsi:type="dcterms:W3CDTF">2025-07-07T05:03:00Z</dcterms:modified>
  <cp:revision>15</cp:revision>
  <dc:subject/>
  <dc:title>鹿児島市内の営業所等の状況についての調書</dc:title>
</cp:coreProperties>
</file>