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河頭浄水場で使用する電気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鬼平ポンプ所で使用する電気　　　　　　　　　　　　　　　　　　　　　　　　　　</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803910</wp:posOffset>
                      </wp:positionV>
                      <wp:extent cx="7092950" cy="464185"/>
                      <wp:effectExtent l="0" t="0" r="0" b="0"/>
                      <wp:wrapSquare wrapText="bothSides"/>
                      <wp:docPr id="2" name="Frame2"/>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sz w:val="24"/>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中迫ポンプ所で使用する電気　　　　　　　　　　　　　　　　　　　　　　　　　　</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803910</wp:posOffset>
                      </wp:positionV>
                      <wp:extent cx="7092950" cy="464185"/>
                      <wp:effectExtent l="0" t="0" r="0" b="0"/>
                      <wp:wrapSquare wrapText="bothSides"/>
                      <wp:docPr id="3" name="Frame3"/>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牟礼岡第一水源地で使用する電気　　　　　　　　　　　　　　　　　　　　</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803910</wp:posOffset>
                      </wp:positionV>
                      <wp:extent cx="7092950" cy="464185"/>
                      <wp:effectExtent l="0" t="0" r="0" b="0"/>
                      <wp:wrapSquare wrapText="bothSides"/>
                      <wp:docPr id="4" name="Frame4"/>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滝之神排水処理場で使用する電気　　　　　　　　　　　　　　　　　　　　　　　　</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803910</wp:posOffset>
                      </wp:positionV>
                      <wp:extent cx="7092950" cy="464185"/>
                      <wp:effectExtent l="0" t="0" r="0" b="0"/>
                      <wp:wrapSquare wrapText="bothSides"/>
                      <wp:docPr id="5" name="Frame5"/>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坂之上配水池で使用する電気　　　　　　　　　　　　　　　　　　　　</w:t>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803910</wp:posOffset>
                      </wp:positionV>
                      <wp:extent cx="7092950" cy="464185"/>
                      <wp:effectExtent l="0" t="0" r="0" b="0"/>
                      <wp:wrapSquare wrapText="bothSides"/>
                      <wp:docPr id="6" name="Frame6"/>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坂之上第二配水池で使用する電気　　　　　　　　　　　　　　　　　　　　</w:t>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803910</wp:posOffset>
                      </wp:positionV>
                      <wp:extent cx="7092950" cy="464185"/>
                      <wp:effectExtent l="0" t="0" r="0" b="0"/>
                      <wp:wrapSquare wrapText="bothSides"/>
                      <wp:docPr id="7" name="Frame7"/>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山田ポンプ所で使用する電気　　　　　　　　　　　　　　　　　　　　</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803910</wp:posOffset>
                      </wp:positionV>
                      <wp:extent cx="7092950" cy="464185"/>
                      <wp:effectExtent l="0" t="0" r="0" b="0"/>
                      <wp:wrapSquare wrapText="bothSides"/>
                      <wp:docPr id="8" name="Frame8"/>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谷山処理場で使用する電気　　　　　　　　　　　　　　　　　　　　</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803910</wp:posOffset>
                      </wp:positionV>
                      <wp:extent cx="7092950" cy="464185"/>
                      <wp:effectExtent l="0" t="0" r="0" b="0"/>
                      <wp:wrapSquare wrapText="bothSides"/>
                      <wp:docPr id="9" name="Frame9"/>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大明ヶ丘中継ポンプ場で使用する電気　　　　　　　　　　　　　　　　　　　　</w: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803910</wp:posOffset>
                      </wp:positionV>
                      <wp:extent cx="7092950" cy="464185"/>
                      <wp:effectExtent l="0" t="0" r="0" b="0"/>
                      <wp:wrapSquare wrapText="bothSides"/>
                      <wp:docPr id="10" name="Frame10"/>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甲突雨水ポンプ場で使用する電気　　　　　　　　　　　　　　　　　　　　</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803910</wp:posOffset>
                      </wp:positionV>
                      <wp:extent cx="7092950" cy="464185"/>
                      <wp:effectExtent l="0" t="0" r="0" b="0"/>
                      <wp:wrapSquare wrapText="bothSides"/>
                      <wp:docPr id="11" name="Frame1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真砂雨水ポンプ場で使用する電気　　　　　　　　　　　　　　　　　　　　</w:t>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803910</wp:posOffset>
                      </wp:positionV>
                      <wp:extent cx="7092950" cy="464185"/>
                      <wp:effectExtent l="0" t="0" r="0" b="0"/>
                      <wp:wrapSquare wrapText="bothSides"/>
                      <wp:docPr id="12" name="Frame12"/>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和田雨水ポンプ場で使用する電気　　　　　　　　　　　　　　　　　　　　</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803910</wp:posOffset>
                      </wp:positionV>
                      <wp:extent cx="7092950" cy="464185"/>
                      <wp:effectExtent l="0" t="0" r="0" b="0"/>
                      <wp:wrapSquare wrapText="bothSides"/>
                      <wp:docPr id="13" name="Frame13"/>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東塩屋第１雨水ポンプ場で使用する電気　　　　　　　　　　　　　　　　　　　　</w: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803910</wp:posOffset>
                      </wp:positionV>
                      <wp:extent cx="7092950" cy="464185"/>
                      <wp:effectExtent l="0" t="0" r="0" b="0"/>
                      <wp:wrapSquare wrapText="bothSides"/>
                      <wp:docPr id="14" name="Frame14"/>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鹿児島市水道局西塩屋第１雨水ポンプ場で使用する電気　　　　　　　　　　　　　　　　　　　　</w:t>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803910</wp:posOffset>
                      </wp:positionV>
                      <wp:extent cx="7092950" cy="464185"/>
                      <wp:effectExtent l="0" t="0" r="0" b="0"/>
                      <wp:wrapSquare wrapText="bothSides"/>
                      <wp:docPr id="15" name="Frame15"/>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75"/>
                <w:kern w:val="0"/>
                <w:sz w:val="24"/>
                <w:szCs w:val="21"/>
              </w:rPr>
              <w:t>電話番</w:t>
            </w:r>
            <w:r>
              <w:rPr>
                <w:spacing w:val="15"/>
                <w:kern w:val="0"/>
                <w:sz w:val="24"/>
                <w:szCs w:val="21"/>
              </w:rPr>
              <w:t>号</w:t>
            </w:r>
            <w:r>
              <w:rPr>
                <w:kern w:val="0"/>
                <w:sz w:val="24"/>
                <w:szCs w:val="21"/>
              </w:rPr>
              <w:t>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0:00Z</dcterms:created>
  <dc:creator>経理課　契約係</dc:creator>
  <dc:description/>
  <cp:keywords/>
  <dc:language>en-US</dc:language>
  <cp:lastModifiedBy>藤﨑　路彦</cp:lastModifiedBy>
  <cp:lastPrinted>2003-01-22T16:23:00Z</cp:lastPrinted>
  <dcterms:modified xsi:type="dcterms:W3CDTF">2025-02-04T00:46:00Z</dcterms:modified>
  <cp:revision>9</cp:revision>
  <dc:subject/>
  <dc:title>入札金額</dc:title>
</cp:coreProperties>
</file>