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226695</wp:posOffset>
                </wp:positionV>
                <wp:extent cx="6553200" cy="5486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スケートボード等専用施設基本構想」の素案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37.4pt;margin-top:17.85pt;width:515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スケートボード等専用施設基本構想」の素案について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-427990</wp:posOffset>
                </wp:positionV>
                <wp:extent cx="21590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pt;mso-wrap-distance-left:9.05pt;mso-wrap-distance-right:9.05pt;mso-wrap-distance-top:0pt;mso-wrap-distance-bottom:0pt;margin-top:-33.7pt;mso-position-vertical-relative:text;margin-left:-3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00"/>
        <w:ind w:firstLine="140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05410</wp:posOffset>
                </wp:positionV>
                <wp:extent cx="18161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見の募集期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sz w:val="26"/>
                                <w:szCs w:val="26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8.3pt;width:14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0"/>
                          <w:spacing w:val="5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見の募集期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間</w:t>
                      </w:r>
                      <w:r>
                        <w:rPr>
                          <w:sz w:val="26"/>
                          <w:szCs w:val="26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FFFFFF"/>
          <w:sz w:val="28"/>
          <w:szCs w:val="28"/>
        </w:rPr>
        <w:t>意見の募集期間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６年１２月１７日（火）～令和７年１月３１日（金）［当日消印有効］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FFFF"/>
          <w:spacing w:val="492"/>
          <w:kern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FFFF"/>
          <w:spacing w:val="49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96520</wp:posOffset>
                </wp:positionV>
                <wp:extent cx="6378575" cy="3637915"/>
                <wp:effectExtent l="12065" t="12065" r="11430" b="383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363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8" w:after="178" w:lineRule="exac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、氏名等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8" w:after="178" w:lineRule="exac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必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　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 　　　　　　　　　　　　　　　　　　　　　　　　　 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8" w:after="0" w:lineRule="exact" w:line="1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市外の方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は、次のいずれかに〇をつ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8" w:after="178" w:lineRule="exact" w:line="1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　・市内に通勤　・市内に通学　・市内に事務所又は事業所を有する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　　　　　　　　　　　　　　　）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　 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任意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該当するものに〇をつ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　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（ ２０歳未満・２０代・３０代・４０代・５０代・６０代・７０代・８０歳以上　　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募集を何で知りました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市民のひろば　　・　市ホームページ　・　市の施設　・　担当課からの情報提供</w:t>
                            </w:r>
                          </w:p>
                          <w:p>
                            <w:pPr>
                              <w:tabs>
                                <w:tab w:val="left" w:pos="4620" w:leader="none"/>
                                <w:tab w:val="left" w:pos="482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市の公式アプ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　市の公式L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　Ｘ（旧ツイッター）　・ フェイスブ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（　　　　　　　　）</w:t>
                            </w:r>
                          </w:p>
                        </w:txbxContent>
                      </wps:txbx>
                      <wps:bodyPr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4.75pt;margin-top:7.6pt;width:502.2pt;height:28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78" w:after="178" w:lineRule="exact" w:line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所、氏名等をご記入ください</w:t>
                      </w:r>
                    </w:p>
                    <w:p>
                      <w:pPr>
                        <w:overflowPunct w:val="false"/>
                        <w:bidi w:val="0"/>
                        <w:spacing w:before="178" w:after="178" w:lineRule="exact" w:line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必須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　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 　　　　　　　　　　　　　　　　　　　　　　　　　 ）　</w:t>
                      </w:r>
                    </w:p>
                    <w:p>
                      <w:pPr>
                        <w:overflowPunct w:val="false"/>
                        <w:bidi w:val="0"/>
                        <w:spacing w:before="178" w:after="0" w:lineRule="exact" w:line="18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市外の方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は、次のいずれかに〇をつけてください</w:t>
                      </w:r>
                    </w:p>
                    <w:p>
                      <w:pPr>
                        <w:overflowPunct w:val="false"/>
                        <w:bidi w:val="0"/>
                        <w:spacing w:before="178" w:after="178" w:lineRule="exact" w:line="1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　・市内に通勤　・市内に通学　・市内に事務所又は事業所を有する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　　　　　　　　　　　　　　　）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　 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任意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該当するものに〇をつけ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　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（ ２０歳未満・２０代・３０代・４０代・５０代・６０代・７０代・８０歳以上　　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募集を何で知りました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市民のひろば　　・　市ホームページ　・　市の施設　・　担当課からの情報提供</w:t>
                      </w:r>
                    </w:p>
                    <w:p>
                      <w:pPr>
                        <w:tabs>
                          <w:tab w:val="left" w:pos="4620" w:leader="none"/>
                          <w:tab w:val="left" w:pos="482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市の公式アプ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　市の公式LI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　Ｘ（旧ツイッター）　・ フェイスブッ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（　　　　　　　　）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-105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60"/>
        <w:ind w:firstLine="1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96850</wp:posOffset>
                </wp:positionV>
                <wp:extent cx="6378575" cy="4167505"/>
                <wp:effectExtent l="5715" t="5715" r="908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4167360"/>
                        </a:xfrm>
                        <a:prstGeom prst="roundRect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ご意見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１　整備目的』について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素案 P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２　スケ―トボード等専用施設を取り巻く環境』について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素案 P２～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（裏面もご記入ください。→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2pt;margin-top:15.5pt;width:502.2pt;height:3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ご意見欄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１　整備目的』について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素案 P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２　スケ―トボード等専用施設を取り巻く環境』について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素案 P２～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6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（裏面もご記入ください。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-4585335</wp:posOffset>
                </wp:positionV>
                <wp:extent cx="26670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所・氏名等の記入欄は裏に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9pt;mso-wrap-distance-left:9.05pt;mso-wrap-distance-right:9.05pt;mso-wrap-distance-top:0pt;mso-wrap-distance-bottom:0pt;margin-top:-361.0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住所・氏名等の記入欄は裏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-275590</wp:posOffset>
                </wp:positionV>
                <wp:extent cx="2159000" cy="40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用紙】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2pt;mso-wrap-distance-left:9.05pt;mso-wrap-distance-right:9.05pt;mso-wrap-distance-top:0pt;mso-wrap-distance-bottom:0pt;margin-top:-21.7pt;mso-position-vertical-relative:text;margin-left:-2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用紙】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74930</wp:posOffset>
                </wp:positionV>
                <wp:extent cx="6286500" cy="9465945"/>
                <wp:effectExtent l="5080" t="5715" r="5715" b="2855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65840"/>
                        </a:xfrm>
                        <a:custGeom>
                          <a:avLst/>
                          <a:gdLst>
                            <a:gd name="textAreaLeft" fmla="*/ 43920 w 3564000"/>
                            <a:gd name="textAreaRight" fmla="*/ 3520080 w 3564000"/>
                            <a:gd name="textAreaTop" fmla="*/ 43920 h 5366520"/>
                            <a:gd name="textAreaBottom" fmla="*/ 5322600 h 5366520"/>
                          </a:gdLst>
                          <a:ahLst/>
                          <a:rect l="textAreaLeft" t="textAreaTop" r="textAreaRight" b="textAreaBottom"/>
                          <a:pathLst>
                            <a:path w="21600" h="32523">
                              <a:moveTo>
                                <a:pt x="909" y="0"/>
                              </a:moveTo>
                              <a:arcTo wR="909" hR="909" stAng="16200000" swAng="-5400000"/>
                              <a:lnTo>
                                <a:pt x="0" y="31614"/>
                              </a:lnTo>
                              <a:arcTo wR="909" hR="909" stAng="10800000" swAng="-5400000"/>
                              <a:lnTo>
                                <a:pt x="20691" y="32523"/>
                              </a:lnTo>
                              <a:arcTo wR="909" hR="909" stAng="5400000" swAng="-5400000"/>
                              <a:lnTo>
                                <a:pt x="21600" y="909"/>
                              </a:lnTo>
                              <a:arcTo wR="909" hR="9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３　スケ―トボード等施設整備検討委員会での意見聴取』について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素案 P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４　施設のコンセプト』について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素案 P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５　施設概要』につい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素案 P７～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６　事業スケジュール』につい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素案 P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その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pt;margin-top:5.9pt;width:494.95pt;height:7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３　スケ―トボード等施設整備検討委員会での意見聴取』について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素案 P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４　施設のコンセプト』について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素案 P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５　施設概要』につい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素案 P７～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『６　事業スケジュール』につい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素案 P１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その他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284" w:bottom="45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5:00Z</dcterms:created>
  <dc:creator>情報政策課</dc:creator>
  <dc:description/>
  <cp:keywords/>
  <dc:language>en-US</dc:language>
  <cp:lastModifiedBy>酒瀬川　快人</cp:lastModifiedBy>
  <cp:lastPrinted>2024-12-04T13:58:00Z</cp:lastPrinted>
  <dcterms:modified xsi:type="dcterms:W3CDTF">2024-12-06T04:04:00Z</dcterms:modified>
  <cp:revision>19</cp:revision>
  <dc:subject/>
  <dc:title>　　</dc:title>
</cp:coreProperties>
</file>