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桜島総合体育館照明器具ＬＥＤ化業務委託契約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桜島総合体育館（鹿児島市桜島横山町１７２２番地１７）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深田　澪勇</cp:lastModifiedBy>
  <cp:lastPrinted>2002-04-19T09:02:00Z</cp:lastPrinted>
  <dcterms:modified xsi:type="dcterms:W3CDTF">2024-09-10T00:05:00Z</dcterms:modified>
  <cp:revision>15</cp:revision>
  <dc:subject/>
  <dc:title>入札書</dc:title>
</cp:coreProperties>
</file>