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2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</w:t>
      </w:r>
      <w:r>
        <w:rPr>
          <w:kern w:val="0"/>
          <w:sz w:val="22"/>
          <w:u w:val="single"/>
        </w:rPr>
        <w:t>鴨池公園野球場スポーツトラクタのリース契約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　鴨池公園野球場（鹿児島市鴨池二丁目２７番１号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岩元　貴一朗</cp:lastModifiedBy>
  <cp:lastPrinted>2025-06-30T18:29:00Z</cp:lastPrinted>
  <dcterms:modified xsi:type="dcterms:W3CDTF">2025-06-30T09:29:00Z</dcterms:modified>
  <cp:revision>7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