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マリンピア喜入自動券売機リース契約</w:t>
      </w:r>
      <w:r>
        <w:rPr>
          <w:kern w:val="0"/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　マリンピア喜入（鹿児島市喜入町６０９４番地１）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3:00Z</dcterms:created>
  <dc:creator>鹿児島市役所</dc:creator>
  <dc:description/>
  <cp:keywords/>
  <dc:language>en-US</dc:language>
  <cp:lastModifiedBy>上門　拓也</cp:lastModifiedBy>
  <cp:lastPrinted>2025-05-26T18:34:00Z</cp:lastPrinted>
  <dcterms:modified xsi:type="dcterms:W3CDTF">2025-05-27T10:41:00Z</dcterms:modified>
  <cp:revision>7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