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kern w:val="0"/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鴨池公園野球場スポーツトラクタのリース契約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鴨池公園野球場（鹿児島市鴨池二丁目２７番１号）　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岩元　貴一朗</cp:lastModifiedBy>
  <cp:lastPrinted>2025-06-30T18:28:00Z</cp:lastPrinted>
  <dcterms:modified xsi:type="dcterms:W3CDTF">2025-06-30T09:28:00Z</dcterms:modified>
  <cp:revision>7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