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スポーツ施設金銭登録機リース契約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東開庭球場（鹿児島市東開町２番地１）他５か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5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北平　彩夏</cp:lastModifiedBy>
  <cp:lastPrinted>2025-05-26T18:51:00Z</cp:lastPrinted>
  <dcterms:modified xsi:type="dcterms:W3CDTF">2025-05-26T09:51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