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鴨池公園水泳プール自動券売機リース契約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鴨池公園水泳プール（鹿児島市鴨池二丁目３１番３号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北平　彩夏</cp:lastModifiedBy>
  <cp:lastPrinted>2025-05-26T18:33:00Z</cp:lastPrinted>
  <dcterms:modified xsi:type="dcterms:W3CDTF">2025-05-26T09:33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