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鴨池公園広場等高木剪定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鴨池公園広場、テニスコート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鹿児島市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鴨池２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丁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１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岩元　貴一朗</cp:lastModifiedBy>
  <cp:lastPrinted>2024-12-05T16:25:00Z</cp:lastPrinted>
  <dcterms:modified xsi:type="dcterms:W3CDTF">2024-12-05T07:25:00Z</dcterms:modified>
  <cp:revision>28</cp:revision>
  <dc:subject/>
  <dc:title>入　　　札　　　書</dc:title>
</cp:coreProperties>
</file>