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鹿児島アリーナ地下駐車場泡消火設備部品取替等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鹿児島アリーナ（鹿児島市永吉１丁目３０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岩元　貴一朗</cp:lastModifiedBy>
  <cp:lastPrinted>2023-11-22T11:55:00Z</cp:lastPrinted>
  <dcterms:modified xsi:type="dcterms:W3CDTF">2024-12-05T07:00:00Z</dcterms:modified>
  <cp:revision>27</cp:revision>
  <dc:subject/>
  <dc:title>入　　　札　　　書</dc:title>
</cp:coreProperties>
</file>