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６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送　付　依　頼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鹿児島市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買受公売財産について、買受代金納付後、宅配便等の輸送により引き渡すことを依頼します。買受代金の納付から財産の発送までの期間及び輸送中に、下記買受公売財産が破損、紛失等の被害を受けても、鹿児島市が一切責任を持たないことに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輸送に係る費用は私が負担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買受公売財産（売却区分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第（　　　　　　　　　　）号　　　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希望配達日時等（※○で囲んで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ア　　令和　　年　　　月　　　日　　　午前　・　午後　　　時頃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（※　　　月　　　日（　　　）以降を指定してください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イ　　日時の指定なし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ウ　　配送業者を自分で用意する。（業者名：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－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所（所在地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）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  　印　   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7:00Z</dcterms:created>
  <dc:creator>USER</dc:creator>
  <dc:description/>
  <cp:keywords/>
  <dc:language>en-US</dc:language>
  <cp:lastModifiedBy>別府　嘉巳</cp:lastModifiedBy>
  <cp:lastPrinted>2019-07-19T11:05:00Z</cp:lastPrinted>
  <dcterms:modified xsi:type="dcterms:W3CDTF">2024-07-23T09:45:00Z</dcterms:modified>
  <cp:revision>7</cp:revision>
  <dc:subject/>
  <dc:title>送　付　依　頼　書</dc:title>
</cp:coreProperties>
</file>