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372100" cy="6985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pt;width:422.95pt;height:55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住所（所在地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実印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を代理人と定め、以下の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任者）住所（所在地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委任事項】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に公売参加申込を開始したインターネット公売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関する次の事項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公売参加申込に関する権限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公売保証金の納付及び返還に係る受領の権限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入札等に関する権限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代金納付に関する権限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上記１～４に付帯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入にあたって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ア　委任者の印鑑は、実印を必ず押印してください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イ　委任者が法人の場合、氏名欄に、法人名・代表者資格及び代表者名を必ず併記してください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ウ　委任者の印鑑登録証明書をあわせ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57:00Z</dcterms:created>
  <dc:creator>鹿児島市役所</dc:creator>
  <dc:description/>
  <cp:keywords/>
  <dc:language>en-US</dc:language>
  <cp:lastModifiedBy>別府　嘉巳</cp:lastModifiedBy>
  <cp:lastPrinted>2019-07-19T11:04:00Z</cp:lastPrinted>
  <dcterms:modified xsi:type="dcterms:W3CDTF">2024-06-25T00:33:00Z</dcterms:modified>
  <cp:revision>15</cp:revision>
  <dc:subject/>
  <dc:title/>
</cp:coreProperties>
</file>