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　管　依　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買受代金納付後、私が引き取るまでの間、下記買受公売財産の保管を鹿児島市に依頼します。保管中に買受財産が破損、紛失等の被害を受けても、鹿児島市が一切責任を持たないことに同意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保管に際して費用が必要となる場合は、私が保管料を負担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買受公売財産（売却区分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第（　　　　　　　）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郵便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―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印　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3:00Z</dcterms:created>
  <dc:creator>鹿児島市役所</dc:creator>
  <dc:description/>
  <cp:keywords/>
  <dc:language>en-US</dc:language>
  <cp:lastModifiedBy>別府　嘉巳</cp:lastModifiedBy>
  <cp:lastPrinted>2019-07-19T11:06:00Z</cp:lastPrinted>
  <dcterms:modified xsi:type="dcterms:W3CDTF">2024-06-11T00:42:00Z</dcterms:modified>
  <cp:revision>8</cp:revision>
  <dc:subject/>
  <dc:title>保　管　依　頼　書</dc:title>
</cp:coreProperties>
</file>