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８年度市民税・県民税・森林環境税納税通知書作成等業務委託契約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6300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9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9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番号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468" w:right="1680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>
          <w:trHeight w:val="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0" w:right="208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３月７日（金）午後５時１５分まで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9:00Z</dcterms:created>
  <dc:creator>鹿児島市</dc:creator>
  <dc:description/>
  <cp:keywords/>
  <dc:language>en-US</dc:language>
  <cp:lastModifiedBy>大久保　有紀</cp:lastModifiedBy>
  <cp:lastPrinted>2016-07-19T10:27:00Z</cp:lastPrinted>
  <dcterms:modified xsi:type="dcterms:W3CDTF">2025-01-27T07:59:00Z</dcterms:modified>
  <cp:revision>6</cp:revision>
  <dc:subject/>
  <dc:title>質問書様式</dc:title>
</cp:coreProperties>
</file>