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2782" w:hanging="187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令和８年度市民税・県民税・森林環境税納税通知書作成等業務委託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8:00Z</dcterms:created>
  <dc:creator>児玉</dc:creator>
  <dc:description/>
  <cp:keywords/>
  <dc:language>en-US</dc:language>
  <cp:lastModifiedBy>大久保　有紀</cp:lastModifiedBy>
  <cp:lastPrinted>2021-02-19T11:23:00Z</cp:lastPrinted>
  <dcterms:modified xsi:type="dcterms:W3CDTF">2025-01-27T23:41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3833275</vt:r8>
  </property>
</Properties>
</file>