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u w:val="single"/>
              </w:rPr>
              <w:t>令和８年度分市民税・県民税申告書作成等業務委託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Administrator</cp:lastModifiedBy>
  <cp:lastPrinted>2021-02-19T11:23:00Z</cp:lastPrinted>
  <dcterms:modified xsi:type="dcterms:W3CDTF">2025-02-06T04:36:00Z</dcterms:modified>
  <cp:revision>6</cp:revision>
  <dc:subject/>
  <dc:title>入札書</dc:title>
</cp:coreProperties>
</file>