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７（第１０条関係）</w:t>
      </w:r>
    </w:p>
    <w:p>
      <w:pPr>
        <w:pStyle w:val="Style21"/>
        <w:spacing w:lineRule="exact" w:line="380"/>
        <w:rPr>
          <w:spacing w:val="0"/>
        </w:rPr>
      </w:pPr>
      <w:r>
        <w:rPr>
          <w:spacing w:val="0"/>
        </w:rPr>
        <w:t>防火対象物棟別概要追加書類</w:t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72"/>
        <w:gridCol w:w="864"/>
        <w:gridCol w:w="972"/>
        <w:gridCol w:w="972"/>
        <w:gridCol w:w="756"/>
        <w:gridCol w:w="725"/>
        <w:gridCol w:w="1003"/>
        <w:gridCol w:w="1034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>
                <w:spacing w:val="79"/>
              </w:rPr>
              <w:t>棟別概要（第　号</w:t>
            </w:r>
            <w:r>
              <w:rPr>
                <w:spacing w:val="-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用　途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構　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特殊消防用設備等の概要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exact" w:line="380"/>
              <w:jc w:val="both"/>
              <w:rPr/>
            </w:pPr>
            <w:r>
              <w:rPr/>
              <w:t>階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床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用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/>
              <w:t>消防用設備等の概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消火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設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警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避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消火活動上必要な施設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>
                <w:spacing w:val="79"/>
              </w:rPr>
              <w:t>棟別概要（第　号</w:t>
            </w:r>
            <w:r>
              <w:rPr>
                <w:spacing w:val="-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用　途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構　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特殊消防用設備等の概要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exact" w:line="380"/>
              <w:jc w:val="both"/>
              <w:rPr/>
            </w:pPr>
            <w:r>
              <w:rPr/>
              <w:t>階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床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用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/>
              <w:t>消防用設備等の概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消火</w:t>
            </w:r>
          </w:p>
          <w:p>
            <w:pPr>
              <w:pStyle w:val="Style21"/>
              <w:spacing w:lineRule="exact" w:line="240"/>
              <w:rPr/>
            </w:pPr>
            <w:r>
              <w:rPr/>
              <w:t>設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警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避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消火活動上必要な施設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　この用紙の大きさは、日本産業規格Ａ４と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832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36:00Z</cp:lastPrinted>
  <dcterms:modified xsi:type="dcterms:W3CDTF">2019-07-08T05:47:00Z</dcterms:modified>
  <cp:revision>30</cp:revision>
  <dc:subject>Ver.1.00</dc:subject>
  <dc:title>規則改正（ひな型）</dc:title>
</cp:coreProperties>
</file>