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29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２（第２６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156845</wp:posOffset>
                </wp:positionV>
                <wp:extent cx="286258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800280"/>
                          <a:chOff x="0" y="0"/>
                          <a:chExt cx="2862720" cy="800280"/>
                        </a:xfrm>
                      </wpg:grpSpPr>
                      <wps:wsp>
                        <wps:cNvSpPr txBox="1"/>
                        <wps:spPr>
                          <a:xfrm>
                            <a:off x="695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3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造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3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蔵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3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扱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-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286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3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危険物　　　　工事届出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2.35pt;width:225.4pt;height:63pt" coordorigin="1996,247" coordsize="450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2;top:247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3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造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3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貯蔵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3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扱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-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585;width:45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3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危険物　　　　工事届出</w:t>
                        </w:r>
                        <w:r>
                          <w:rPr>
                            <w:kern w:val="0"/>
                            <w:sz w:val="22"/>
                            <w:szCs w:val="2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826"/>
        <w:gridCol w:w="2186"/>
        <w:gridCol w:w="20"/>
        <w:gridCol w:w="828"/>
        <w:gridCol w:w="737"/>
        <w:gridCol w:w="2190"/>
      </w:tblGrid>
      <w:tr>
        <w:trPr>
          <w:trHeight w:val="945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児島市長　　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番　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施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届出の理由及び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）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届出受理番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欄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処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57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　　　第　　　　　　　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法人の場合は、その名称、代表者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　工事施工場所の図面及び工事施工上の遵守事項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53:00Z</dcterms:created>
  <dc:creator>oa</dc:creator>
  <dc:description/>
  <cp:keywords/>
  <dc:language>en-US</dc:language>
  <cp:lastModifiedBy>鹿児島市消防局</cp:lastModifiedBy>
  <cp:lastPrinted>2019-07-09T08:49:00Z</cp:lastPrinted>
  <dcterms:modified xsi:type="dcterms:W3CDTF">2021-01-06T02:40:00Z</dcterms:modified>
  <cp:revision>5</cp:revision>
  <dc:subject/>
  <dc:title>様式第７</dc:title>
</cp:coreProperties>
</file>