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0" w:hanging="126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ind w:left="1446" w:hanging="1446"/>
        <w:jc w:val="both"/>
        <w:rPr>
          <w:b w:val="false"/>
          <w:b w:val="false"/>
          <w:bCs w:val="false"/>
          <w:sz w:val="21"/>
          <w:lang w:val="en-US" w:eastAsia="en-US"/>
        </w:rPr>
      </w:pPr>
      <w:r>
        <w:rPr>
          <w:b w:val="false"/>
          <w:bCs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-584200</wp:posOffset>
                </wp:positionV>
                <wp:extent cx="5734050" cy="1143000"/>
                <wp:effectExtent l="9525" t="9525" r="10160" b="1016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応募・問い合わせ先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6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鹿児島市消費生活センター　　〒892-8677 鹿児島市山下町１１番１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36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電話：099-808-7512　Fax：099-808-7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1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メールアドレス：syouhi@city.kagoshim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#ffff99" stroked="t" o:allowincell="f" style="position:absolute;margin-left:6.6pt;margin-top:-46pt;width:451.4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応募・問い合わせ先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6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鹿児島市消費生活センター　　〒892-8677 鹿児島市山下町１１番１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361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電話：099-808-7512　Fax：099-808-750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13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メールアドレス：syouhi@city.kagoshim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1260" w:hanging="126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ind w:left="1260" w:hanging="126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73660</wp:posOffset>
                </wp:positionV>
                <wp:extent cx="6798945" cy="0"/>
                <wp:effectExtent l="0" t="9525" r="0" b="9525"/>
                <wp:wrapNone/>
                <wp:docPr id="2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5.8pt" to="506.85pt,5.8pt" ID="直線コネクタ 1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鹿児島市地域消費者リーダー応募用紙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度の鹿児島市地域消費者リーダーに応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161"/>
        <w:gridCol w:w="78"/>
        <w:gridCol w:w="1353"/>
        <w:gridCol w:w="495"/>
        <w:gridCol w:w="2903"/>
      </w:tblGrid>
      <w:tr>
        <w:trPr>
          <w:trHeight w:val="6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</w:tr>
      <w:tr>
        <w:trPr>
          <w:trHeight w:val="87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－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鹿児島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勤め先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 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40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の動機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※できるだけ詳細に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費生活や地域活動に関する活動履歴・資格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、消費生活センターの自主学習グループや事業への参加、その他消費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に関する活動を行ったことがある場合や、町内会等の地域での活動歴、消費生活に関する資格等があれば、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活動内容（　　　　　　　　　　　　　　）活動時期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活動内容（　　　　　　　　　　　　　　）活動時期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資格等　（　　　　　　　　　　　　　　）取得時期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６</w:t>
      </w:r>
      <w:r>
        <w:rPr>
          <w:rFonts w:eastAsia="HG丸ｺﾞｼｯｸM-PRO" w:cs="HG丸ｺﾞｼｯｸM-PRO" w:ascii="HG丸ｺﾞｼｯｸM-PRO" w:hAnsi="HG丸ｺﾞｼｯｸM-PRO"/>
          <w:u w:val="single"/>
        </w:rPr>
        <w:t>/</w:t>
      </w:r>
      <w:r>
        <w:rPr>
          <w:rFonts w:ascii="HG丸ｺﾞｼｯｸM-PRO" w:hAnsi="HG丸ｺﾞｼｯｸM-PRO" w:cs="HG丸ｺﾞｼｯｸM-PRO" w:eastAsia="HG丸ｺﾞｼｯｸM-PRO"/>
          <w:u w:val="single"/>
        </w:rPr>
        <w:t>６（金）までに</w:t>
      </w:r>
      <w:r>
        <w:rPr>
          <w:rFonts w:ascii="HG丸ｺﾞｼｯｸM-PRO" w:hAnsi="HG丸ｺﾞｼｯｸM-PRO" w:cs="HG丸ｺﾞｼｯｸM-PRO" w:eastAsia="HG丸ｺﾞｼｯｸM-PRO"/>
        </w:rPr>
        <w:t>、鹿児島市消費生活センターまで郵送、メール、ファクスで送付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または直接ご持参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56515</wp:posOffset>
            </wp:positionV>
            <wp:extent cx="857885" cy="857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子申請される方は、こちら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left" w:pos="840" w:leader="none"/>
        </w:tabs>
        <w:ind w:left="735" w:hanging="105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UR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https://shinsei.pref.kagoshima.jp/nxYvft1E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sectPr>
      <w:type w:val="nextPage"/>
      <w:pgSz w:w="11906" w:h="16838"/>
      <w:pgMar w:left="1701" w:right="1196" w:gutter="0" w:header="0" w:top="1985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5:00Z</dcterms:created>
  <dc:creator>鹿児島市役所</dc:creator>
  <dc:description/>
  <cp:keywords/>
  <dc:language>en-US</dc:language>
  <cp:lastModifiedBy>新留　多香男</cp:lastModifiedBy>
  <cp:lastPrinted>2025-04-07T13:59:00Z</cp:lastPrinted>
  <dcterms:modified xsi:type="dcterms:W3CDTF">2025-04-07T05:16:00Z</dcterms:modified>
  <cp:revision>3</cp:revision>
  <dc:subject/>
  <dc:title/>
</cp:coreProperties>
</file>