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特定健診等データ管理パソコン等のリース契約　　　　　　　　　　　　　　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鹿児島市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361"/>
      <w:pgNumType w:start="35"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4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51:00Z</dcterms:created>
  <dc:creator>児玉</dc:creator>
  <dc:description/>
  <cp:keywords/>
  <dc:language>en-US</dc:language>
  <cp:lastModifiedBy>湊﨑　真由子</cp:lastModifiedBy>
  <cp:lastPrinted>2021-02-19T11:23:00Z</cp:lastPrinted>
  <dcterms:modified xsi:type="dcterms:W3CDTF">2025-08-01T02:51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