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/>
        <w:t>〇年度　○○町内会　事業計画書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686"/>
        <w:gridCol w:w="4252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FFFF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pacing w:val="0"/>
              </w:rPr>
              <w:t>実施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FFFF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pacing w:val="0"/>
              </w:rPr>
              <w:t>主な事業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FFFF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pacing w:val="0"/>
              </w:rPr>
              <w:t>会場等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FFFFFF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spacing w:val="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  <w:r>
        <w:br w:type="page"/>
      </w:r>
    </w:p>
    <w:p>
      <w:pPr>
        <w:pStyle w:val="Normal"/>
        <w:spacing w:lineRule="auto" w:line="240"/>
        <w:jc w:val="center"/>
        <w:rPr/>
      </w:pPr>
      <w:r>
        <w:rPr/>
        <w:t>〇年度　○○町内会　事業計画書（例）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686"/>
        <w:gridCol w:w="4252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FFFF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pacing w:val="0"/>
              </w:rPr>
              <w:t>実施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FFFF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pacing w:val="0"/>
              </w:rPr>
              <w:t>主な事業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FFFF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pacing w:val="0"/>
              </w:rPr>
              <w:t>会場等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お花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公園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春の全国交通安全運動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三役会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町内会公民館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安全パトロール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19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公園清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安全パトロール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23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総会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町内会公民館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</w:tbl>
    <w:p>
      <w:pPr>
        <w:pStyle w:val="Normal"/>
        <w:spacing w:lineRule="auto" w:line="240"/>
        <w:ind w:firstLine="212"/>
        <w:rPr>
          <w:rFonts w:ascii="ＭＳ ゴシック;MS Gothic" w:hAnsi="ＭＳ ゴシック;MS Gothic" w:eastAsia="ＭＳ ゴシック;MS Gothic" w:cs="ＭＳ ゴシック;MS Gothic"/>
          <w:spacing w:val="0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日付順ではなく、部会別に記載する方法もあります。</w:t>
      </w:r>
      <w:r>
        <w:br w:type="page"/>
      </w:r>
    </w:p>
    <w:p>
      <w:pPr>
        <w:pStyle w:val="Normal"/>
        <w:spacing w:lineRule="auto" w:line="240"/>
        <w:ind w:left="214" w:firstLine="342"/>
        <w:jc w:val="center"/>
        <w:rPr/>
      </w:pPr>
      <w:r>
        <w:rPr/>
        <w:t>〇年度　○○町内会　事業報告書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686"/>
        <w:gridCol w:w="4252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FFFF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pacing w:val="0"/>
              </w:rPr>
              <w:t>実施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FFFF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pacing w:val="0"/>
              </w:rPr>
              <w:t>主な事業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FFFF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pacing w:val="0"/>
              </w:rPr>
              <w:t>実績</w:t>
            </w:r>
          </w:p>
        </w:tc>
      </w:tr>
      <w:tr>
        <w:trPr>
          <w:trHeight w:val="567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FFFFFF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spacing w:val="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67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67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67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67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67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67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67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67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67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67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67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67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67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67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67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67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67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67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67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67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</w:tbl>
    <w:p>
      <w:pPr>
        <w:pStyle w:val="Normal"/>
        <w:spacing w:lineRule="auto" w:line="240"/>
        <w:ind w:firstLine="212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  <w:r>
        <w:br w:type="page"/>
      </w:r>
    </w:p>
    <w:p>
      <w:pPr>
        <w:pStyle w:val="Normal"/>
        <w:spacing w:lineRule="auto" w:line="240"/>
        <w:ind w:left="214" w:firstLine="212"/>
        <w:jc w:val="center"/>
        <w:rPr/>
      </w:pPr>
      <w:r>
        <w:rPr/>
        <w:t>〇年度　○○町内会　事業報告書（例）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686"/>
        <w:gridCol w:w="4252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FFFF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pacing w:val="0"/>
              </w:rPr>
              <w:t>実施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FFFF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pacing w:val="0"/>
              </w:rPr>
              <w:t>主な事業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FFFF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pacing w:val="0"/>
              </w:rPr>
              <w:t>実績</w:t>
            </w:r>
          </w:p>
        </w:tc>
      </w:tr>
      <w:tr>
        <w:trPr>
          <w:trHeight w:val="567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お花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公園、参加者〇名</w:t>
            </w:r>
          </w:p>
        </w:tc>
      </w:tr>
      <w:tr>
        <w:trPr>
          <w:trHeight w:val="567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春の全国交通安全運動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交差点付近・参加者延〇名</w:t>
            </w:r>
          </w:p>
        </w:tc>
      </w:tr>
      <w:tr>
        <w:trPr>
          <w:trHeight w:val="567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三役会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67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安全パトロール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参加者〇名</w:t>
            </w:r>
          </w:p>
        </w:tc>
      </w:tr>
      <w:tr>
        <w:trPr>
          <w:trHeight w:val="567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公園清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参加者〇名</w:t>
            </w:r>
          </w:p>
        </w:tc>
      </w:tr>
      <w:tr>
        <w:trPr>
          <w:trHeight w:val="567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安全パトロール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参加者〇名</w:t>
            </w:r>
          </w:p>
        </w:tc>
      </w:tr>
      <w:tr>
        <w:trPr>
          <w:trHeight w:val="934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25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総会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出席者〇名、委任状提出者〇名、</w:t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書面表決書提出者〇名　計〇名</w:t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各議案とも賛成多数で可決</w:t>
            </w:r>
          </w:p>
        </w:tc>
      </w:tr>
      <w:tr>
        <w:trPr>
          <w:trHeight w:val="567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67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67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67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67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67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67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67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67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67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67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67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67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67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</w:tbl>
    <w:p>
      <w:pPr>
        <w:pStyle w:val="Normal"/>
        <w:spacing w:lineRule="auto" w:line="240"/>
        <w:ind w:firstLine="212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日付順ではなく、部会別に記載する方法もあります。</w:t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hd w:fill="D8D8D8" w:val="clear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start="13" w:fmt="decimal"/>
      <w:formProt w:val="false"/>
      <w:textDirection w:val="lrTb"/>
      <w:docGrid w:type="linesAndChars" w:linePitch="32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snapToGrid w:val="false"/>
      <w:spacing w:lineRule="exact" w:line="336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6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6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0"/>
      <w:lang w:val="en-US" w:eastAsia="ja-JP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フッター (文字)"/>
    <w:qFormat/>
    <w:rPr>
      <w:spacing w:val="1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06"/>
      <w:ind w:right="-51" w:hanging="0"/>
    </w:pPr>
    <w:rPr>
      <w:spacing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napToGrid w:val="false"/>
      <w:spacing w:lineRule="exact" w:line="306"/>
      <w:ind w:right="15" w:hanging="0"/>
    </w:pPr>
    <w:rPr>
      <w:spacing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6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39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 3"/>
    <w:basedOn w:val="Normal"/>
    <w:qFormat/>
    <w:pPr>
      <w:snapToGrid w:val="false"/>
      <w:spacing w:lineRule="exact" w:line="336"/>
      <w:ind w:right="-2" w:hanging="0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6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7:33:00Z</dcterms:created>
  <dc:creator>・</dc:creator>
  <dc:description/>
  <cp:keywords/>
  <dc:language>en-US</dc:language>
  <cp:lastModifiedBy>naibu</cp:lastModifiedBy>
  <cp:lastPrinted>2022-06-20T17:27:00Z</cp:lastPrinted>
  <dcterms:modified xsi:type="dcterms:W3CDTF">2022-07-20T04:26:00Z</dcterms:modified>
  <cp:revision>7</cp:revision>
  <dc:subject/>
  <dc:title>みんなの町内会　広報部　３１～３３○14</dc:title>
</cp:coreProperties>
</file>