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4011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 かごしま近代文学館・かごしまメルヘン館収蔵資料公開</w:t>
            </w:r>
          </w:p>
          <w:p>
            <w:pPr>
              <w:pStyle w:val="Normal"/>
              <w:ind w:firstLine="231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324485</wp:posOffset>
                      </wp:positionV>
                      <wp:extent cx="4121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5pt,25.55pt" to="442.9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データベース整備業務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  <w:sz w:val="24"/>
              </w:rPr>
              <w:t>かごしま近代文学館・かごしまメルヘン館（鹿児島市城山町５番１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原田　祐子</cp:lastModifiedBy>
  <cp:lastPrinted>2022-04-11T09:32:00Z</cp:lastPrinted>
  <dcterms:modified xsi:type="dcterms:W3CDTF">2025-06-04T04:24:00Z</dcterms:modified>
  <cp:revision>25</cp:revision>
  <dc:subject/>
  <dc:title>入　　　札　　　書</dc:title>
</cp:coreProperties>
</file>