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様式第７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年　　月　　日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64"/>
        <w:ind w:first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鹿児島市長　殿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64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　　　　　　　住　所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　受託契約者　名　称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 　　　　　　　　 　代表者　　　　　　　　　　　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64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64"/>
        <w:ind w:firstLine="220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事 業 実 績 報 告 書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6556"/>
      </w:tblGrid>
      <w:tr>
        <w:trPr>
          <w:trHeight w:val="7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実施事業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4"/>
              <w:ind w:left="315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実施事業の概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4"/>
              <w:ind w:left="315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実施により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達成された成果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4"/>
              <w:ind w:left="315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</w:t>
      </w:r>
    </w:p>
    <w:p>
      <w:pPr>
        <w:pStyle w:val="Normal"/>
        <w:spacing w:lineRule="exact" w:line="364"/>
        <w:rPr/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　継紙を使用しても差し支えありません。</w:t>
      </w:r>
    </w:p>
    <w:sectPr>
      <w:type w:val="nextPage"/>
      <w:pgSz w:w="11906" w:h="16838"/>
      <w:pgMar w:left="1418" w:right="1668" w:gutter="0" w:header="0" w:top="1134" w:footer="0" w:bottom="1134"/>
      <w:pgNumType w:start="10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8:00Z</dcterms:created>
  <dc:creator>鹿児島市</dc:creator>
  <dc:description/>
  <cp:keywords/>
  <dc:language>en-US</dc:language>
  <cp:lastModifiedBy>南　真衣</cp:lastModifiedBy>
  <cp:lastPrinted>2024-04-11T13:25:00Z</cp:lastPrinted>
  <dcterms:modified xsi:type="dcterms:W3CDTF">2024-04-11T04:26:00Z</dcterms:modified>
  <cp:revision>11</cp:revision>
  <dc:subject/>
  <dc:title>（様式第７）</dc:title>
</cp:coreProperties>
</file>