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" w:type="dxa"/>
        <w:jc w:val="left"/>
        <w:tblInd w:w="7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 理 番 号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鹿児島市船舶局窓口業務員応募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215</wp:posOffset>
                </wp:positionH>
                <wp:positionV relativeFrom="paragraph">
                  <wp:posOffset>190500</wp:posOffset>
                </wp:positionV>
                <wp:extent cx="109220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4cm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4"/>
                                <w:szCs w:val="14"/>
                              </w:rPr>
                              <w:t>申し込み６か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4"/>
                                <w:szCs w:val="14"/>
                              </w:rPr>
                              <w:t>以内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4"/>
                                <w:szCs w:val="14"/>
                              </w:rPr>
                              <w:t>撮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4"/>
                                <w:szCs w:val="14"/>
                              </w:rPr>
                              <w:t>され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14.35pt;mso-wrap-distance-left:9.05pt;mso-wrap-distance-right:9.05pt;mso-wrap-distance-top:0pt;mso-wrap-distance-bottom:0pt;margin-top:15pt;mso-position-vertical-relative:text;margin-left:3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4cm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4"/>
                          <w:szCs w:val="14"/>
                        </w:rPr>
                        <w:t>申し込み６か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4"/>
                          <w:szCs w:val="14"/>
                        </w:rPr>
                        <w:t>以内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4"/>
                          <w:szCs w:val="14"/>
                        </w:rPr>
                        <w:t>撮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4"/>
                          <w:szCs w:val="14"/>
                        </w:rPr>
                        <w:t>され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968"/>
        <w:gridCol w:w="205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1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ind w:right="42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1" w:after="191"/>
              <w:ind w:right="42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1" w:after="19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月　　　日（満　　才）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1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1" w:after="19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5" w:after="9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　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52"/>
        <w:gridCol w:w="377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校　名（学部・学科名など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　学　期　間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～　　　年　　月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～　　　年　　月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～　　　年　　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76"/>
        <w:gridCol w:w="2376"/>
        <w:gridCol w:w="377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　職　期　間</w:t>
            </w:r>
          </w:p>
        </w:tc>
      </w:tr>
      <w:tr>
        <w:trPr>
          <w:trHeight w:val="7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現在又は最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6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7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6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687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障害者手帳をお持ちの方は、記入してください。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障害の種類及び級・程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職務内容欄には、具体的な業務名や従事内容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wave"/>
        </w:rPr>
        <w:t>裏面も必ずご記入ください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2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　得　　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　　許　・　資　　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992"/>
        <w:gridCol w:w="1134"/>
        <w:gridCol w:w="1984"/>
        <w:gridCol w:w="11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扶養家族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配偶者除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</w:t>
            </w:r>
            <w:r>
              <w:rPr>
                <w:rFonts w:ascii="ＭＳ 明朝;MS Mincho" w:hAnsi="ＭＳ 明朝;MS Mincho" w:cs="ＭＳ 明朝;MS Mincho" w:eastAsia="ＭＳ 明朝;MS Mincho"/>
                <w:shd w:fill="F2F2F2" w:val="clear"/>
              </w:rPr>
              <w:t>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偶者の扶養義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趣味・特技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83" w:after="383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志望動機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5" w:after="9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95" w:after="9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ＰＲ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5" w:after="9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4:00Z</dcterms:created>
  <dc:creator>naibu</dc:creator>
  <dc:description/>
  <cp:keywords/>
  <dc:language>en-US</dc:language>
  <cp:lastModifiedBy>SPEI-GYOMU</cp:lastModifiedBy>
  <cp:lastPrinted>2019-12-18T16:56:00Z</cp:lastPrinted>
  <dcterms:modified xsi:type="dcterms:W3CDTF">2023-02-06T05:53:00Z</dcterms:modified>
  <cp:revision>8</cp:revision>
  <dc:subject/>
  <dc:title/>
</cp:coreProperties>
</file>