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《　役　員　の　履　歴　書　》</w:t>
      </w:r>
    </w:p>
    <w:p>
      <w:pPr>
        <w:pStyle w:val="OasysWin"/>
        <w:rPr>
          <w:rFonts w:ascii="ＭＳ 明朝;MS Mincho" w:hAnsi="ＭＳ 明朝;MS Mincho" w:cs="ＭＳ 明朝;MS Mincho"/>
          <w:b/>
          <w:b/>
          <w:spacing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spacing w:val="0"/>
          <w:sz w:val="44"/>
          <w:szCs w:val="44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役　　  　職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       </w:t>
      </w:r>
      <w:r>
        <w:rPr>
          <w:rFonts w:ascii="ＭＳ 明朝;MS Mincho" w:hAnsi="ＭＳ 明朝;MS Mincho" w:cs="ＭＳ 明朝;MS Mincho"/>
          <w:u w:val="single"/>
        </w:rPr>
        <w:t>住　　  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u w:val="single"/>
        </w:rPr>
        <w:t xml:space="preserve">氏　　  　名　　　　　　                     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【生 年 月 日：　　　年　　月　　日（満　　歳）】</w:t>
      </w: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139700</wp:posOffset>
                </wp:positionV>
                <wp:extent cx="32924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pt" to="415.8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学　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8012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0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8012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0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8012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0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職　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8012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0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8012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0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8012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0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80123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405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破産の宣告及び禁錮刑（懲役を含む）の執行を受けた事実は、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2:00Z</dcterms:created>
  <dc:creator>Administrator</dc:creator>
  <dc:description/>
  <cp:keywords/>
  <dc:language>en-US</dc:language>
  <cp:lastModifiedBy>naibu</cp:lastModifiedBy>
  <dcterms:modified xsi:type="dcterms:W3CDTF">2021-03-16T05:28:00Z</dcterms:modified>
  <cp:revision>5</cp:revision>
  <dc:subject/>
  <dc:title>売参・履歴書</dc:title>
</cp:coreProperties>
</file>