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その２）（第３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  <w:t>事業計画書（これから創業しようとする者）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17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置事業所の名称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創業したい主要事業の内容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創業したい事業の経験（勤め先における企画・研究開発等の内容、経験年数等）</w:t>
            </w:r>
          </w:p>
        </w:tc>
      </w:tr>
      <w:tr>
        <w:trPr>
          <w:trHeight w:val="25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従事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入居当初　　　　３年後計画　　　５年後計画</w:t>
            </w:r>
          </w:p>
          <w:p>
            <w:pPr>
              <w:pStyle w:val="Normal"/>
              <w:rPr/>
            </w:pPr>
            <w:r>
              <w:rPr/>
              <w:t>　常時雇用　　　　　　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派遣・契約による雇用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パート・アルバイト等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の特徴（その事業の独自性、新規性等、特徴などが分かるように記入してください）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将来の目標、目指すもの、本事業にかける夢、事業化への意欲、支援要望など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事業化に向けて、特にアピールしておきた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400" w:footer="0" w:bottom="120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4:00Z</dcterms:created>
  <dc:creator>鹿児島市役所</dc:creator>
  <dc:description/>
  <cp:keywords/>
  <dc:language>en-US</dc:language>
  <cp:lastModifiedBy>鹿児島市</cp:lastModifiedBy>
  <cp:lastPrinted>2009-04-23T18:49:00Z</cp:lastPrinted>
  <dcterms:modified xsi:type="dcterms:W3CDTF">2013-12-17T00:48:00Z</dcterms:modified>
  <cp:revision>32</cp:revision>
  <dc:subject/>
  <dc:title>事　業　計　画　書（既に創業している方）</dc:title>
</cp:coreProperties>
</file>