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補助事業者等の住所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補助事業者等の氏名　　　　　　　　　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担当者　　　　　　連絡先　　　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"/>
        <w:gridCol w:w="540"/>
        <w:gridCol w:w="540"/>
        <w:gridCol w:w="540"/>
        <w:gridCol w:w="540"/>
        <w:gridCol w:w="540"/>
        <w:gridCol w:w="540"/>
        <w:gridCol w:w="540"/>
        <w:gridCol w:w="108"/>
        <w:gridCol w:w="432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年　　月　　日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 令 番 号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第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元気の出る中小企業支援事業（研修会の開催）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5:00Z</dcterms:created>
  <dc:creator>鹿児島市役所</dc:creator>
  <dc:description/>
  <cp:keywords/>
  <dc:language>en-US</dc:language>
  <cp:lastModifiedBy>naibu</cp:lastModifiedBy>
  <cp:lastPrinted>2006-11-16T18:59:00Z</cp:lastPrinted>
  <dcterms:modified xsi:type="dcterms:W3CDTF">2022-08-22T01:57:00Z</dcterms:modified>
  <cp:revision>13</cp:revision>
  <dc:subject>Ver.2.00</dc:subject>
  <dc:title>規則改正（ひな型）</dc:title>
</cp:coreProperties>
</file>