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9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入札金額（値引率）</w:t>
            </w:r>
            <w:r>
              <w:rPr>
                <w:sz w:val="22"/>
                <w:u w:val="single"/>
              </w:rPr>
              <w:t>　　　　　　　　　　　　　　　　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2"/>
              </w:rPr>
              <w:t>値引率は雑誌の本体価格（消費税及び地方消費税額を含まない金額）に対する値引額の割合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値引率は小数点第１位まで、「○○．○％」のように記載すること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令和７年度鹿児島市図書館用雑誌購入契約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立図書館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令和　　年　　月　　日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904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0" w:footer="0" w:bottom="588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3:00Z</dcterms:created>
  <dc:creator>児玉</dc:creator>
  <dc:description/>
  <cp:keywords/>
  <dc:language>en-US</dc:language>
  <cp:lastModifiedBy>田中　里歩</cp:lastModifiedBy>
  <cp:lastPrinted>2020-03-02T20:19:00Z</cp:lastPrinted>
  <dcterms:modified xsi:type="dcterms:W3CDTF">2024-12-26T08:47:00Z</dcterms:modified>
  <cp:revision>6</cp:revision>
  <dc:subject/>
  <dc:title>入札書</dc:title>
</cp:coreProperties>
</file>