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２１日付けで公告のありました鹿児島市教育総合センターで使用する電気の購入契約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432" w:hanging="432"/>
        <w:rPr/>
      </w:pPr>
      <w:r>
        <w:rPr/>
        <w:t>１　令和４年度の１キロワットアワー当たりの調整後排出係数</w:t>
      </w:r>
    </w:p>
    <w:p>
      <w:pPr>
        <w:pStyle w:val="Normal"/>
        <w:ind w:left="432" w:hanging="432"/>
        <w:rPr/>
      </w:pPr>
      <w:r>
        <w:rPr/>
      </w:r>
    </w:p>
    <w:p>
      <w:pPr>
        <w:pStyle w:val="Normal"/>
        <w:ind w:left="432" w:hanging="432"/>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pPr>
      <w:r>
        <w:rPr>
          <w:szCs w:val="21"/>
        </w:rPr>
        <w:t>１－２　令和６年度中に電力供給を開始した小売電気事業者の、供給開始の日から令和７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216" w:hanging="216"/>
        <w:rPr/>
      </w:pPr>
      <w:r>
        <w:rPr>
          <w:szCs w:val="21"/>
        </w:rPr>
        <w:t>２　令和５年度において、</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rFonts w:ascii="ＭＳ 明朝;MS Mincho" w:hAnsi="ＭＳ 明朝;MS Mincho" w:cs="ＭＳ 明朝;MS Mincho"/>
          <w:szCs w:val="21"/>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p>
      <w:pPr>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pStyle w:val="Normal"/>
        <w:ind w:firstLine="820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 w:firstLine="6695"/>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１）</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２１日付けで公告のありました鹿児島市教育総合センターで使用する電気の購入契約に係る制限付き一般競争入札に参加する者に必要な資格に関する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イの規定に基づき、受注した際には、次の電力量以上のグリーン電力証書を購入し、貴市に無償で譲渡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83" w:charSpace="1023"/>
        </w:sect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firstLine="6695"/>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64" w:hanging="864"/>
        <w:jc w:val="center"/>
        <w:rPr/>
      </w:pPr>
      <w:r>
        <w:rPr>
          <w:rFonts w:ascii="ＭＳ 明朝;MS Mincho" w:hAnsi="ＭＳ 明朝;MS Mincho" w:cs="ＭＳ 明朝;MS Mincho"/>
          <w:szCs w:val="21"/>
        </w:rPr>
        <w:t>（令和６年度中に電力供給を開始した小売電気事業者用）</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２１日付けで公告のありました鹿児島市教育総合センターで使用する電気の購入契約に係る制限付き一般競争入札に参加する者に必要な資格に関する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ウの規定に基づき、受注した場合に、確定した令和６年度の調整後排出係数が同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イの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4"/>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鹿児島市役所</dc:creator>
  <dc:description/>
  <cp:keywords/>
  <dc:language>en-US</dc:language>
  <cp:lastModifiedBy>東元　健</cp:lastModifiedBy>
  <cp:lastPrinted>2022-02-17T16:13:00Z</cp:lastPrinted>
  <dcterms:modified xsi:type="dcterms:W3CDTF">2025-02-20T09:28:00Z</dcterms:modified>
  <cp:revision>26</cp:revision>
  <dc:subject/>
  <dc:title>省CO2化の要件</dc:title>
</cp:coreProperties>
</file>