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鹿児島市立美術館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鹿児島市立美術館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建設工事等競争入札参加有資格業者名簿登載に係る令和６年７月１日付けの有資格決定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8:00Z</dcterms:created>
  <dc:creator>鹿児島市役所</dc:creator>
  <dc:description/>
  <cp:keywords/>
  <dc:language>en-US</dc:language>
  <cp:lastModifiedBy>宅万　悟</cp:lastModifiedBy>
  <cp:lastPrinted>2024-09-24T15:38:00Z</cp:lastPrinted>
  <dcterms:modified xsi:type="dcterms:W3CDTF">2024-09-24T06:42:00Z</dcterms:modified>
  <cp:revision>3</cp:revision>
  <dc:subject/>
  <dc:title>指名競争入札参加資格審査申請書〓</dc:title>
</cp:coreProperties>
</file>