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雇用推進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補助事業者等の氏名　　　　　　　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（団体の場合は、団体名及び代表者名）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</w:t>
      </w: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（担当者：氏名　　　　　　　　　電話　　　　　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216"/>
        <w:gridCol w:w="324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令 番 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雇推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就職困難者等雇用奨励金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1:00Z</dcterms:created>
  <dc:creator>鹿児島市役所</dc:creator>
  <dc:description/>
  <cp:keywords/>
  <dc:language>en-US</dc:language>
  <cp:lastModifiedBy>naibu</cp:lastModifiedBy>
  <cp:lastPrinted>2021-02-14T14:15:00Z</cp:lastPrinted>
  <dcterms:modified xsi:type="dcterms:W3CDTF">2023-03-14T08:07:00Z</dcterms:modified>
  <cp:revision>6</cp:revision>
  <dc:subject>Ver.2.00</dc:subject>
  <dc:title>規則改正（ひな型）</dc:title>
</cp:coreProperties>
</file>