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４－２（第５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代表者氏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証明書（鹿児島市移住支援金の申請用）（テレワーク実施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2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者住所</w:t>
            </w:r>
          </w:p>
          <w:p>
            <w:pPr>
              <w:pStyle w:val="Normal"/>
              <w:jc w:val="center"/>
              <w:rPr/>
            </w:pPr>
            <w:r>
              <w:rPr/>
              <w:t>（移住前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者住所</w:t>
            </w:r>
          </w:p>
          <w:p>
            <w:pPr>
              <w:pStyle w:val="Normal"/>
              <w:jc w:val="center"/>
              <w:rPr/>
            </w:pPr>
            <w:r>
              <w:rPr/>
              <w:t>（移住後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部署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業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勤務者は移住先でテレワークにより勤務している（恒常的に通勤しない）とともに、週２０時間以上テレワークを実施している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住の意思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先企業等からの命令（転勤、出向、出張、研修等含む）ではない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テレワーク交付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者に地方創生テレワーク交付金による資金提供をしていない</w:t>
            </w:r>
          </w:p>
        </w:tc>
      </w:tr>
    </w:tbl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鹿児島県移住支援事業に関する事務のため、勤務者の勤務状況などの情報を、鹿児島県及び鹿児島市の求めに応じて、同鹿児島県及び鹿児島市に提供することについて、勤務者の同意を得てい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記入担当者 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連絡先（℡）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8:00Z</dcterms:created>
  <dc:creator>鹿児島市役所</dc:creator>
  <dc:description/>
  <cp:keywords/>
  <dc:language>en-US</dc:language>
  <cp:lastModifiedBy>Administrator</cp:lastModifiedBy>
  <cp:lastPrinted>2025-03-24T10:07:00Z</cp:lastPrinted>
  <dcterms:modified xsi:type="dcterms:W3CDTF">2025-03-25T23:50:00Z</dcterms:modified>
  <cp:revision>9</cp:revision>
  <dc:subject/>
  <dc:title>補助金等交付規則様式（申請書、決定通知書、請求書）</dc:title>
</cp:coreProperties>
</file>