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勤労者交流センター７階及び鹿児島市計量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検査所照明器具ＬＥＤ化業務委託契約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勤労者交流センター（鹿児島市中央町１０番地　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キャンセビル７階）　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鹿児島市計量検査所（鹿児島市天保山町１－１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4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河東　裕人</cp:lastModifiedBy>
  <cp:lastPrinted>2002-04-19T09:02:00Z</cp:lastPrinted>
  <dcterms:modified xsi:type="dcterms:W3CDTF">2025-06-06T02:38:00Z</dcterms:modified>
  <cp:revision>19</cp:revision>
  <dc:subject/>
  <dc:title>入札書</dc:title>
</cp:coreProperties>
</file>