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191250" cy="837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37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入　　　札　　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入 札 金 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：　　　　　　　　　　　　　　　　　　　円也　　　　　　　　　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（但し、</w:t>
                            </w:r>
                            <w:r>
                              <w:rPr>
                                <w:rFonts w:cs="ＭＳ 明朝;MS Mincho"/>
                              </w:rPr>
                              <w:t>見積もった契約希望金額（年額）の１１０分の１００に相当する金額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契約件名</w:t>
                            </w:r>
                            <w:r>
                              <w:rPr>
                                <w:u w:val="single"/>
                              </w:rPr>
                              <w:t>：鹿児島市西部親子つどいの広場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自動販売機（飲料）の設置に関する建物貸付契約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設置場所</w:t>
                            </w:r>
                            <w:r>
                              <w:rPr>
                                <w:u w:val="single"/>
                              </w:rPr>
                              <w:t>：鹿児島市西部親子つどいの広場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（鹿児島市下伊敷一丁目１０番３号）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鹿児島市契約規則を遵守し、上記のとおり入札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申込人　　住　所</w:t>
                            </w:r>
                          </w:p>
                          <w:p>
                            <w:pPr>
                              <w:pStyle w:val="Style15"/>
                              <w:ind w:left="376" w:hanging="3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76" w:hanging="3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氏　名　　　　　　　　　　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代理人　　住　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氏　名　　　　　　　　　　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契約担当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鹿児島市長　　下　鶴　隆　央　　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59.1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入　　　札　　　書</w:t>
                      </w:r>
                    </w:p>
                    <w:p>
                      <w:pPr>
                        <w:pStyle w:val="Style1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</w:rPr>
                        <w:t>入 札 金 額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：　　　　　　　　　　　　　　　　　　　円也　　　　　　　　　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（但し、</w:t>
                      </w:r>
                      <w:r>
                        <w:rPr>
                          <w:rFonts w:cs="ＭＳ 明朝;MS Mincho"/>
                        </w:rPr>
                        <w:t>見積もった契約希望金額（年額）の１１０分の１００に相当する金額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</w:rPr>
                        <w:t>契約件名</w:t>
                      </w:r>
                      <w:r>
                        <w:rPr>
                          <w:u w:val="single"/>
                        </w:rPr>
                        <w:t>：鹿児島市西部親子つどいの広場</w:t>
                      </w:r>
                      <w:r>
                        <w:rPr>
                          <w:kern w:val="0"/>
                          <w:sz w:val="23"/>
                          <w:szCs w:val="23"/>
                          <w:u w:val="single"/>
                        </w:rPr>
                        <w:t>自動販売機（飲料）の設置に関する建物貸付契約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設置場所</w:t>
                      </w:r>
                      <w:r>
                        <w:rPr>
                          <w:u w:val="single"/>
                        </w:rPr>
                        <w:t>：鹿児島市西部親子つどいの広場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（鹿児島市下伊敷一丁目１０番３号）　　　</w:t>
                      </w:r>
                    </w:p>
                    <w:p>
                      <w:pPr>
                        <w:pStyle w:val="Style15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鹿児島市契約規則を遵守し、上記のとおり入札します。</w:t>
                      </w:r>
                    </w:p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令和　　年　　月　　日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申込人　　住　所</w:t>
                      </w:r>
                    </w:p>
                    <w:p>
                      <w:pPr>
                        <w:pStyle w:val="Style15"/>
                        <w:ind w:left="376" w:hanging="3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left="376" w:hanging="3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氏　名　　　　　　　　　　　　　　　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代理人　　住　所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氏　名　　　　　　　　　　　　　　　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契約担当者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鹿児島市長　　下　鶴　隆　央　　殿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）</w:t>
    </w:r>
  </w:p>
</w:hd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53:00Z</dcterms:created>
  <dc:creator>鹿児島市役所</dc:creator>
  <dc:description/>
  <cp:keywords/>
  <dc:language>en-US</dc:language>
  <cp:lastModifiedBy>落河　隆一</cp:lastModifiedBy>
  <cp:lastPrinted>2024-01-07T17:34:00Z</cp:lastPrinted>
  <dcterms:modified xsi:type="dcterms:W3CDTF">2024-05-28T07:07:00Z</dcterms:modified>
  <cp:revision>30</cp:revision>
  <dc:subject/>
  <dc:title>（様式１号）</dc:title>
</cp:coreProperties>
</file>