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5779770" cy="847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47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　私は、下記の者を代理人と定め、下記事項の入札並びに見積りに関する一切の権限を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委任します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契約件名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鹿児島市南部親子つどいの広場自動販売機（飲料）の設置に関する建物貸付契約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鹿児島市西部親子つどいの広場（鹿児島市西谷山一丁目３番２号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令和　　年　　月　　日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申込人（委任者）　住　所　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　　　　　　　　　氏　名　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280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代理人（受任者）　住　所　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07" w:hanging="0"/>
                              <w:rPr/>
                            </w:pPr>
                            <w:r>
                              <w:rPr/>
                              <w:t>　　　　　　　　　氏　名　　　　　　　　　　　　　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契約担当者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/>
                              <w:t>　鹿児島市長　下　鶴　隆　央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67.1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委　　任　　状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　私は、下記の者を代理人と定め、下記事項の入札並びに見積りに関する一切の権限を</w:t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委任します。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2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ind w:firstLine="210"/>
                        <w:rPr/>
                      </w:pPr>
                      <w:r>
                        <w:rPr/>
                        <w:t>契約件名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鹿児島市南部親子つどいの広場自動販売機（飲料）の設置に関する建物貸付契約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ind w:firstLine="210"/>
                        <w:rPr/>
                      </w:pPr>
                      <w:r>
                        <w:rPr/>
                        <w:t>設置場所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鹿児島市西部親子つどいの広場（鹿児島市西谷山一丁目３番２号）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令和　　年　　月　　日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申込人（委任者）　住　所　　　　　　　　　　　　　</w:t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　　　　　　　　　氏　名　　　　　　　　　　　　　</w:t>
                      </w:r>
                    </w:p>
                    <w:p>
                      <w:pPr>
                        <w:pStyle w:val="Style17"/>
                        <w:spacing w:lineRule="auto" w:line="360"/>
                        <w:ind w:left="280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代理人（受任者）　住　所　　　　　　　　　　　　　</w:t>
                      </w:r>
                    </w:p>
                    <w:p>
                      <w:pPr>
                        <w:pStyle w:val="Style17"/>
                        <w:spacing w:lineRule="auto" w:line="276"/>
                        <w:ind w:left="2807" w:hanging="0"/>
                        <w:rPr/>
                      </w:pPr>
                      <w:r>
                        <w:rPr/>
                        <w:t>　　　　　　　　　氏　名　　　　　　　　　　　　　</w:t>
                      </w:r>
                    </w:p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契約担当者</w:t>
                      </w:r>
                    </w:p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/>
                        <w:t>　鹿児島市長　下　鶴　隆　央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）</w:t>
    </w:r>
  </w:p>
</w:hd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21:00Z</dcterms:created>
  <dc:creator>鹿児島市役所</dc:creator>
  <dc:description/>
  <cp:keywords/>
  <dc:language>en-US</dc:language>
  <cp:lastModifiedBy>落河　隆一</cp:lastModifiedBy>
  <cp:lastPrinted>2024-01-07T17:31:00Z</cp:lastPrinted>
  <dcterms:modified xsi:type="dcterms:W3CDTF">2024-05-28T07:07:00Z</dcterms:modified>
  <cp:revision>4</cp:revision>
  <dc:subject/>
  <dc:title>（様式１号）</dc:title>
</cp:coreProperties>
</file>