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社概要（令和７年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月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日現在）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940"/>
      </w:tblGrid>
      <w:tr>
        <w:trPr>
          <w:trHeight w:val="53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２月末現在での営業年数　　　　　　　　　年　　　箇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鹿児島市内設置の事務所及び営業所等の概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21"/>
        <w:gridCol w:w="2184"/>
        <w:gridCol w:w="1974"/>
      </w:tblGrid>
      <w:tr>
        <w:trPr>
          <w:trHeight w:val="3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・営業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代表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会社資格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2"/>
        <w:gridCol w:w="3577"/>
      </w:tblGrid>
      <w:tr>
        <w:trPr>
          <w:trHeight w:val="506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28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従業員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本業務に従事可能な運転者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落札後、新たに確保する予定の運転者数は（　）書きにしてください。　</w:t>
            </w:r>
          </w:p>
        </w:tc>
      </w:tr>
      <w:tr>
        <w:trPr>
          <w:trHeight w:val="66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）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車両の保有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5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本業務に使用可能な台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落札後、新たに確保する予定台数は（　）書きにしてください。　</w:t>
            </w:r>
          </w:p>
        </w:tc>
      </w:tr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）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経営状況各種比率一覧</w:t>
      </w:r>
      <w:r>
        <w:rPr/>
        <w:t>(</w:t>
      </w:r>
      <w:r>
        <w:rPr/>
        <w:t>直前１年の営業年度の財務諸表又は決算書により記載するこ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／②</w:t>
            </w:r>
            <w:r>
              <w:rPr/>
              <w:t>×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資本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利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資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固定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流動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動資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981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当期利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rFonts w:ascii="ＭＳ 明朝;MS Mincho" w:hAnsi="ＭＳ 明朝;MS Mincho" w:cs="ＭＳ 明朝;MS Mincho"/>
        </w:rPr>
        <w:t>営業実績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01"/>
        <w:gridCol w:w="2977"/>
      </w:tblGrid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相手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　　期　　間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運転者の欠員、又は車両に事故が発生した場合の支援体制（○を付けてください。）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pt;margin-top:0.7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0.7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出来る。</w:t>
      </w:r>
    </w:p>
    <w:p>
      <w:pPr>
        <w:pStyle w:val="Normal"/>
        <w:ind w:left="360" w:hanging="0"/>
        <w:rPr/>
      </w:pPr>
      <w:r>
        <w:rPr/>
        <w:t>支援体制をとることが、</w:t>
      </w:r>
    </w:p>
    <w:p>
      <w:pPr>
        <w:pStyle w:val="Normal"/>
        <w:ind w:firstLine="3150"/>
        <w:rPr/>
      </w:pPr>
      <w:r>
        <w:rPr/>
        <w:t>出来ない。</w:t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3:00Z</dcterms:created>
  <dc:creator/>
  <dc:description/>
  <cp:keywords/>
  <dc:language>en-US</dc:language>
  <cp:lastModifiedBy>景山　裕斗</cp:lastModifiedBy>
  <cp:lastPrinted>2025-02-17T10:24:00Z</cp:lastPrinted>
  <dcterms:modified xsi:type="dcterms:W3CDTF">2025-02-17T01:25:00Z</dcterms:modified>
  <cp:revision>15</cp:revision>
  <dc:subject/>
  <dc:title/>
</cp:coreProperties>
</file>