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委　任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今般都合により　　　　　　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１．件　　　名　　令和７年度鹿児島市医療費助成金支給申請書回収等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２．納入場所　　鹿児島市こども福祉課及び谷山子育て支援課、各支所福祉課（保健福祉課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委任者　　住　　　　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 　　　　　　　　　　商号又は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代表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　　　　　　　　　　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受任者　　住　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氏　　　　名　　　　　　　　　　　　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契約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鹿児島市長　下　鶴　　隆　央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7:00Z</dcterms:created>
  <dc:creator/>
  <dc:description/>
  <cp:keywords/>
  <dc:language>en-US</dc:language>
  <cp:lastModifiedBy>景山　裕斗</cp:lastModifiedBy>
  <cp:lastPrinted>2025-02-17T10:32:00Z</cp:lastPrinted>
  <dcterms:modified xsi:type="dcterms:W3CDTF">2025-02-17T01:32:00Z</dcterms:modified>
  <cp:revision>5</cp:revision>
  <dc:subject/>
  <dc:title/>
</cp:coreProperties>
</file>