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・７・８年度　小規模修繕希望者登録申請書</w:t>
      </w:r>
    </w:p>
    <w:p>
      <w:pPr>
        <w:pStyle w:val="Normal"/>
        <w:jc w:val="center"/>
        <w:rPr/>
      </w:pPr>
      <w:r>
        <w:rPr>
          <w:b/>
          <w:sz w:val="24"/>
        </w:rPr>
        <w:t>受　　付　　票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《受付印・受付番号》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9pt;width:83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申請者記入（名称・商号）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06451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241.2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cols w:num="2" w:equalWidth="false" w:sep="false">
            <w:col w:w="3255" w:space="424"/>
            <w:col w:w="482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書類】</w:t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申請書</w:t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１　（法人）商業登記簿謄本（履歴事項全部証明書）</w:t>
      </w:r>
    </w:p>
    <w:p>
      <w:pPr>
        <w:pStyle w:val="Normal"/>
        <w:rPr/>
      </w:pPr>
      <w:r>
        <w:rPr/>
        <w:t>　　（個人）身分証明書「破産、成年被後見人等の通知を受けていないことの証明」</w:t>
      </w:r>
    </w:p>
    <w:p>
      <w:pPr>
        <w:pStyle w:val="Normal"/>
        <w:rPr/>
      </w:pPr>
      <w:r>
        <w:rPr/>
        <w:t>２　納税証明書「市税に滞納がないことの証明」</w:t>
      </w:r>
    </w:p>
    <w:p>
      <w:pPr>
        <w:pStyle w:val="Normal"/>
        <w:rPr/>
      </w:pPr>
      <w:r>
        <w:rPr/>
        <w:t>３　資格、免許等を証明する書類の写し</w:t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3"/>
        <w:gridCol w:w="5386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類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修繕業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土木一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建築一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大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左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とび・土工・コンクリー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電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タイル・れんが・ブロッ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ほ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ガラ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塗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防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内装仕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電気通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建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消防施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2:00Z</dcterms:created>
  <dc:creator>鹿児島市役所</dc:creator>
  <dc:description/>
  <cp:keywords/>
  <dc:language>en-US</dc:language>
  <cp:lastModifiedBy>naibu</cp:lastModifiedBy>
  <dcterms:modified xsi:type="dcterms:W3CDTF">2023-07-11T05:12:00Z</dcterms:modified>
  <cp:revision>9</cp:revision>
  <dc:subject/>
  <dc:title>平成２２・２３年度小規模修繕契約希望者登録申請書</dc:title>
</cp:coreProperties>
</file>