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令和７年度鹿児島市本庁舎一般廃棄物収集運搬業務・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overflowPunct w:val="false"/>
        <w:ind w:left="5831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７年　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　職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項目：○○○○（資料略名）Ｐ○　○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(○)○○○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内容：○○○○</w:t>
            </w:r>
          </w:p>
        </w:tc>
      </w:tr>
      <w:tr>
        <w:trPr>
          <w:trHeight w:val="66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16" w:right="214" w:hanging="0"/>
        <w:textAlignment w:val="baseline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質問受付期限　令和７年２月２５日（火）午後５時１５分まで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3:59:00Z</dcterms:created>
  <dc:creator>鹿児島市</dc:creator>
  <dc:description/>
  <cp:keywords/>
  <dc:language>en-US</dc:language>
  <cp:lastModifiedBy>柿木　達郎</cp:lastModifiedBy>
  <cp:lastPrinted>2018-02-08T16:20:00Z</cp:lastPrinted>
  <dcterms:modified xsi:type="dcterms:W3CDTF">2025-01-29T06:17:00Z</dcterms:modified>
  <cp:revision>3</cp:revision>
  <dc:subject/>
  <dc:title>質問書様式</dc:title>
</cp:coreProperties>
</file>