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管財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１６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１５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an-zaisan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○○センタ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ネーミングライツパートナー募集要項等に対する質問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75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7392"/>
      </w:tblGrid>
      <w:tr>
        <w:trPr>
          <w:trHeight w:val="31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496" w:hRule="atLeas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26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dc:language>en-US</dc:language>
  <cp:lastModifiedBy/>
  <cp:lastPrinted>2018-11-29T17:07:00Z</cp:lastPrinted>
  <dcterms:modified xsi:type="dcterms:W3CDTF">2022-03-25T05:47:49Z</dcterms:modified>
  <cp:revision>14</cp:revision>
  <dc:subject/>
  <dc:title>鹿児島ふれあいスポーツランド指定管理者募集関係質問票</dc:title>
</cp:coreProperties>
</file>