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ネーミングライツ申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0" w:firstLine="5324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44"/>
          <w:kern w:val="0"/>
        </w:rPr>
        <w:t>鹿児島市</w:t>
      </w:r>
      <w:r>
        <w:rPr>
          <w:spacing w:val="3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　　　　　　申込者　住所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　　　　　　　　　　氏名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　　　　　　　　　　電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0" w:right="0" w:firstLine="201"/>
        <w:rPr>
          <w:kern w:val="0"/>
        </w:rPr>
      </w:pPr>
      <w:r>
        <w:rPr>
          <w:kern w:val="0"/>
        </w:rPr>
        <w:t>　　次のとおりネーミングライツを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54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施設名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提案する愛称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年額　　　　　　　　　　　　円（消費税額及び地方消費税額を含む）</w:t>
            </w:r>
          </w:p>
        </w:tc>
      </w:tr>
      <w:tr>
        <w:trPr>
          <w:trHeight w:val="508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愛称を使用する期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　　年　　月　　日　～　　　　　年　　月　　日（　　　　年間）</w:t>
            </w:r>
          </w:p>
        </w:tc>
      </w:tr>
      <w:tr>
        <w:trPr>
          <w:trHeight w:val="171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の魅力向上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関する提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【事務担当者及び連絡先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76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・氏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【ネーミングライツ申込書（様式１）、事業者概要調書（様式２）以外に添付する書類】</w:t>
      </w:r>
    </w:p>
    <w:p>
      <w:pPr>
        <w:pStyle w:val="Normal"/>
        <w:ind w:left="0" w:right="0" w:firstLine="402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新設又は変更したい看板の設置位置、図面、デザイン（様式なし）</w:t>
      </w:r>
    </w:p>
    <w:p>
      <w:pPr>
        <w:pStyle w:val="Normal"/>
        <w:ind w:left="0" w:right="0" w:firstLine="402"/>
        <w:rPr/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当該法人の定款（法人以外の団体にあっては､これらに相当する書類）</w:t>
      </w:r>
    </w:p>
    <w:p>
      <w:pPr>
        <w:pStyle w:val="Normal"/>
        <w:ind w:left="0" w:right="0" w:firstLine="402"/>
        <w:rPr/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　法人にあっては､当該法人の登記簿謄本</w:t>
      </w:r>
    </w:p>
    <w:p>
      <w:pPr>
        <w:pStyle w:val="Normal"/>
        <w:ind w:left="0" w:right="0" w:firstLine="402"/>
        <w:rPr/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　法人等の申込日前において作成した直近の決算書類</w:t>
      </w:r>
    </w:p>
    <w:p>
      <w:pPr>
        <w:pStyle w:val="Normal"/>
        <w:ind w:left="0" w:right="0" w:firstLine="402"/>
        <w:rPr/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kern w:val="0"/>
        </w:rPr>
        <w:t>　設立趣旨､事業内容のパンフレットなど法人等の概要が分かるもの</w:t>
      </w:r>
    </w:p>
    <w:p>
      <w:pPr>
        <w:pStyle w:val="Normal"/>
        <w:ind w:left="0" w:right="0" w:firstLine="402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kern w:val="0"/>
        </w:rPr>
        <w:t>　鹿児島市税の滞納がないことの証明書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start="23"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22:00Z</dcterms:created>
  <dc:creator>鹿児島市役所</dc:creator>
  <dc:description/>
  <dc:language>en-US</dc:language>
  <cp:lastModifiedBy/>
  <cp:lastPrinted>2022-02-15T13:15:00Z</cp:lastPrinted>
  <dcterms:modified xsi:type="dcterms:W3CDTF">2022-03-25T06:08:51Z</dcterms:modified>
  <cp:revision>31</cp:revision>
  <dc:subject/>
  <dc:title>様式　第</dc:title>
</cp:coreProperties>
</file>