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/>
        <w:t>様式第３の３（第１１条関係）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　　　　　　　　　　　　　　　　　　　　　　　住　　所</w:t>
      </w:r>
    </w:p>
    <w:p>
      <w:pPr>
        <w:pStyle w:val="Normal"/>
        <w:spacing w:lineRule="auto" w:line="240"/>
        <w:jc w:val="left"/>
        <w:rPr/>
      </w:pPr>
      <w:r>
        <w:rPr/>
        <w:t>　　　　　　　　　　　　　　　　　　　　　　　名称及び代表者氏名</w:t>
      </w:r>
    </w:p>
    <w:p>
      <w:pPr>
        <w:pStyle w:val="Normal"/>
        <w:spacing w:lineRule="auto" w:line="240"/>
        <w:jc w:val="right"/>
        <w:rPr/>
      </w:pPr>
      <w:r>
        <w:rPr/>
        <w:t>　　　　　　　　　　　　　　　　　　</w:t>
      </w:r>
    </w:p>
    <w:p>
      <w:pPr>
        <w:pStyle w:val="Normal"/>
        <w:spacing w:lineRule="auto" w:line="240"/>
        <w:jc w:val="center"/>
        <w:rPr/>
      </w:pPr>
      <w:r>
        <w:rPr/>
        <w:t>事業収支決算書</w:t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  <w:t>【収入】　　　　　　　　　　　　　　　　　　　　　　　　　　　　　　　　（単位：円）</w:t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862"/>
        <w:gridCol w:w="2484"/>
        <w:gridCol w:w="3454"/>
      </w:tblGrid>
      <w:tr>
        <w:trPr/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目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</w:rPr>
              <w:t>決算額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訳</w:t>
            </w:r>
          </w:p>
        </w:tc>
      </w:tr>
      <w:tr>
        <w:trPr>
          <w:trHeight w:val="202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実費収入（Ａ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2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2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2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実費外収入（Ｂ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2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2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2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補助対象経費と同様の費用を対象とする国及び県の補助金等（Ｃ）</w:t>
            </w:r>
          </w:p>
        </w:tc>
        <w:tc>
          <w:tcPr>
            <w:tcW w:w="2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8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市補助金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Ｄ）－（Ｃ）≦５０万円</w:t>
            </w:r>
          </w:p>
        </w:tc>
        <w:tc>
          <w:tcPr>
            <w:tcW w:w="2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（Ａ）＋（Ｂ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tLeast" w:line="0"/>
        <w:ind w:left="432" w:hanging="216"/>
        <w:jc w:val="left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実費収入は、事業主体である補助対象団体が利用者から収受する燃料費、有料道路使用料、駐車場代、車両使用料及び移動サービス専用自動車保険料の実費を記入すること。</w:t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  <w:t>【支出】　　　　　　　　　　　　　　　　　　　　　　　　　　　　　　　　（単位：円）</w:t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862"/>
        <w:gridCol w:w="2484"/>
        <w:gridCol w:w="3454"/>
      </w:tblGrid>
      <w:tr>
        <w:trPr/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目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</w:rPr>
              <w:t>決算額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訳</w:t>
            </w:r>
          </w:p>
        </w:tc>
      </w:tr>
      <w:tr>
        <w:trPr>
          <w:trHeight w:val="434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補助対象経費（Ｄ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2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2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73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補助対象外経費（Ｅ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2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2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（Ｄ）＋（Ｅ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tLeast" w:line="0"/>
        <w:ind w:left="432" w:hanging="216"/>
        <w:jc w:val="left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支出の項目は、燃料費、賃金・人件費、謝金、手数料、使用料、研修費、保険料その他必要な経費の費目に分けて記入すること。</w:t>
      </w:r>
    </w:p>
    <w:p>
      <w:pPr>
        <w:pStyle w:val="Normal"/>
        <w:spacing w:lineRule="atLeast" w:line="0"/>
        <w:ind w:left="432" w:hanging="216"/>
        <w:jc w:val="left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燃料費、車両使用料及び移動サービス専用自動車保険料において、事業主体である補助対象団体が利用者から実費を収受する場合は、補助対象外経費として記入すること。</w:t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35:00Z</dcterms:created>
  <dc:creator>鹿児島市役所</dc:creator>
  <dc:description/>
  <cp:keywords/>
  <dc:language>en-US</dc:language>
  <cp:lastModifiedBy>坪水　宏樹</cp:lastModifiedBy>
  <cp:lastPrinted>2024-06-14T13:05:00Z</cp:lastPrinted>
  <dcterms:modified xsi:type="dcterms:W3CDTF">2024-06-19T01:52:00Z</dcterms:modified>
  <cp:revision>85</cp:revision>
  <dc:subject>Ver.2.00</dc:subject>
  <dc:title>規則改正（ひな型）</dc:title>
</cp:coreProperties>
</file>