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の２（第８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名称及び代表者氏名　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/>
        <w:t>事業計画書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対象事業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地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地域の実情や移動ニー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運行内容</w:t>
            </w:r>
          </w:p>
          <w:p>
            <w:pPr>
              <w:pStyle w:val="Normal"/>
              <w:spacing w:lineRule="auto" w:line="240"/>
              <w:ind w:left="216" w:hanging="216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既存の公共交通を阻害する恐れがないこと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体制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形態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運行日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安全確保や利用者保護に資する措置及び周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対象事業の効果又は成果目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※別途、運行内容の詳細（運行経路又は運行区域、運行ダイヤ等）が確認できる書類を添付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すること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坪水　宏樹</cp:lastModifiedBy>
  <cp:lastPrinted>2024-06-13T13:26:00Z</cp:lastPrinted>
  <dcterms:modified xsi:type="dcterms:W3CDTF">2024-06-13T04:26:00Z</dcterms:modified>
  <cp:revision>53</cp:revision>
  <dc:subject>Ver.2.00</dc:subject>
  <dc:title>規則改正（ひな型）</dc:title>
</cp:coreProperties>
</file>