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/>
      </w:pPr>
      <w:r>
        <w:rPr/>
        <w:t>様式第２１の２</w:t>
      </w:r>
      <w:r>
        <w:rPr/>
        <w:t>(</w:t>
      </w:r>
      <w:r>
        <w:rPr/>
        <w:t>第２４条の２関係</w:t>
      </w:r>
      <w:r>
        <w:rPr/>
        <w:t>)</w:t>
      </w:r>
    </w:p>
    <w:tbl>
      <w:tblPr>
        <w:tblW w:w="8268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7"/>
        <w:gridCol w:w="4954"/>
        <w:gridCol w:w="717"/>
      </w:tblGrid>
      <w:tr>
        <w:trPr>
          <w:trHeight w:val="450" w:hRule="atLeast"/>
          <w:cantSplit w:val="true"/>
        </w:trPr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-27940</wp:posOffset>
                      </wp:positionV>
                      <wp:extent cx="7620" cy="3351530"/>
                      <wp:effectExtent l="3810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3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pt,-2.2pt" to="416.55pt,26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98"/>
                <w:kern w:val="0"/>
              </w:rPr>
              <w:t>屋外広告業者登録</w:t>
            </w:r>
            <w:r>
              <w:rPr>
                <w:kern w:val="0"/>
              </w:rPr>
              <w:t>票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371600</wp:posOffset>
                      </wp:positionV>
                      <wp:extent cx="1103630" cy="402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５ｃｍ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pt;height:31.7pt;mso-wrap-distance-left:9.05pt;mso-wrap-distance-right:9.05pt;mso-wrap-distance-top:0pt;mso-wrap-distance-bottom:0pt;margin-top:108pt;mso-position-vertical-relative:text;margin-left:-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５ｃｍ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17"/>
              </w:rPr>
              <w:t>商号、名称又は氏</w:t>
            </w:r>
            <w:r>
              <w:rPr>
                <w:spacing w:val="-1"/>
              </w:rPr>
              <w:t>名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ind w:right="-1"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ind w:right="-1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法人である場合においては、その代表者の氏名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ind w:right="-1"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ind w:right="-1" w:hanging="0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220"/>
              </w:rPr>
              <w:t>登録番</w:t>
            </w:r>
            <w:r>
              <w:rPr/>
              <w:t>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right="-1" w:hanging="0"/>
              <w:rPr/>
            </w:pPr>
            <w:r>
              <w:rPr/>
              <w:t>鹿児島市屋外広告業登録第　　　　　　　　　号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ind w:right="-1" w:hanging="0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139"/>
              </w:rPr>
              <w:t>登録年月</w:t>
            </w:r>
            <w:r>
              <w:rPr/>
              <w:t>日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　　　　　　　　　年　　　　　月　　　　　日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90"/>
              </w:rPr>
              <w:t>営業所の名</w:t>
            </w:r>
            <w:r>
              <w:rPr/>
              <w:t>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ind w:right="-1"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ind w:right="-1" w:hanging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34"/>
              </w:rPr>
              <w:t>業務主任者の氏</w:t>
            </w:r>
            <w:r>
              <w:rPr>
                <w:spacing w:val="2"/>
              </w:rPr>
              <w:t>名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ind w:right="-1" w:hanging="0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ind w:right="-1" w:hanging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19"/>
              <w:ind w:right="-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250825</wp:posOffset>
                      </wp:positionV>
                      <wp:extent cx="4876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9.75pt" to="377.9pt,1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93345</wp:posOffset>
                      </wp:positionV>
                      <wp:extent cx="1103630" cy="402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０ｃｍ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pt;height:31.7pt;mso-wrap-distance-left:9.05pt;mso-wrap-distance-right:9.05pt;mso-wrap-distance-top:0pt;mso-wrap-distance-bottom:0pt;margin-top:7.35pt;mso-position-vertical-relative:text;margin-left:14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０ｃｍ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19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55:00Z</dcterms:created>
  <dc:creator>鹿児島市</dc:creator>
  <dc:description/>
  <cp:keywords/>
  <dc:language>en-US</dc:language>
  <cp:lastModifiedBy>鹿児島市</cp:lastModifiedBy>
  <dcterms:modified xsi:type="dcterms:W3CDTF">2011-04-15T10:55:00Z</dcterms:modified>
  <cp:revision>1</cp:revision>
  <dc:subject/>
  <dc:title>様式第２１の２(第２４条の２関係)</dc:title>
</cp:coreProperties>
</file>