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color w:val="FF0000"/>
        </w:rPr>
      </w:pPr>
      <w:bookmarkStart w:id="0" w:name="OLE_LINK15"/>
      <w:bookmarkStart w:id="1" w:name="OLE_LINK12"/>
      <w:r>
        <w:rPr>
          <w:rFonts w:cs="ＭＳ 明朝;MS Mincho"/>
        </w:rPr>
        <w:t>様式第１の２（第６条、第７条、第９条の２、第１０条、第１１条関係）</w:t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屋外広告物詳細内容書（許可・届出・更新許可・変更許可・経過措置）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１　禁止展望広告物等</w:t>
      </w:r>
    </w:p>
    <w:tbl>
      <w:tblPr>
        <w:tblW w:w="89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592"/>
        <w:gridCol w:w="2376"/>
        <w:gridCol w:w="2340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禁止展望広告物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範囲内　・　範囲外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高さの限度（標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眺望確保範囲内の場合に記入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盤高さ　（標高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２　広告物の内訳（面ごとに記載）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864"/>
        <w:gridCol w:w="1728"/>
        <w:gridCol w:w="1296"/>
        <w:gridCol w:w="1728"/>
        <w:gridCol w:w="864"/>
        <w:gridCol w:w="819"/>
      </w:tblGrid>
      <w:tr>
        <w:trPr>
          <w:trHeight w:val="7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材料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明の有無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内容等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個（枚）当り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外照・内照・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可変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縦　　　　　ｍ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横　　　　　ｍ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上からの高さ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ｍ</w:t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縦　　　　　ｍ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外照・内照・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横　　　　　ｍ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可変）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上からの高さ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12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ｍ</w:t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縦　　　　　ｍ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外照・内照・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横　　　　　ｍ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可変）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上からの高さ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12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ｍ</w:t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Ｄ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29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縦　　　　　ｍ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外照・内照・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横　　　　　ｍ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可変）</w:t>
            </w:r>
          </w:p>
        </w:tc>
        <w:tc>
          <w:tcPr>
            <w:tcW w:w="129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上からの高さ</w:t>
            </w:r>
          </w:p>
        </w:tc>
        <w:tc>
          <w:tcPr>
            <w:tcW w:w="8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12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ｍ</w:t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8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３　色彩（対象地域のみ）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92"/>
        <w:gridCol w:w="864"/>
        <w:gridCol w:w="432"/>
        <w:gridCol w:w="648"/>
        <w:gridCol w:w="648"/>
        <w:gridCol w:w="1080"/>
        <w:gridCol w:w="1080"/>
        <w:gridCol w:w="1035"/>
      </w:tblGrid>
      <w:tr>
        <w:trPr>
          <w:trHeight w:val="1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内容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体表示面積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　彩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彩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彩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面積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／①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彩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Ｃ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Ｄ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spacing w:lineRule="exact" w:line="240"/>
        <w:ind w:left="525" w:hanging="210"/>
        <w:rPr>
          <w:rFonts w:cs="ＭＳ 明朝;MS Mincho"/>
        </w:rPr>
      </w:pPr>
      <w:bookmarkStart w:id="2" w:name="OLE_LINK15"/>
      <w:bookmarkStart w:id="3" w:name="OLE_LINK12"/>
      <w:r>
        <w:rPr>
          <w:rFonts w:cs="ＭＳ 明朝;MS Mincho"/>
        </w:rPr>
        <w:t>注　広告物の１面ごとに色相、彩度及び無彩色の欄にマンセル値を記入すること（第６条第２号に掲げる図面には、マンセル値を記入すること。）。なお、マンセル値が不明な場合は、色見本を提出すること。</w:t>
      </w:r>
      <w:bookmarkEnd w:id="2"/>
      <w:bookmarkEnd w:id="3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6:00Z</dcterms:created>
  <dc:creator>鹿児島市</dc:creator>
  <dc:description/>
  <cp:keywords/>
  <dc:language>en-US</dc:language>
  <cp:lastModifiedBy>鹿児島市</cp:lastModifiedBy>
  <dcterms:modified xsi:type="dcterms:W3CDTF">2011-09-22T09:27:00Z</dcterms:modified>
  <cp:revision>1</cp:revision>
  <dc:subject/>
  <dc:title>様式第１の２（第６条、第７条、第９条の２、第１０条、第１１条関係）</dc:title>
</cp:coreProperties>
</file>