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市街地まちづくり推進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３９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３８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himatiduku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鹿児島市上町ふれあい広場及び上町の杜公園」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富田　耕次</cp:lastModifiedBy>
  <cp:lastPrinted>2019-05-21T11:21:00Z</cp:lastPrinted>
  <dcterms:modified xsi:type="dcterms:W3CDTF">2025-06-02T05:29:00Z</dcterms:modified>
  <cp:revision>10</cp:revision>
  <dc:subject/>
  <dc:title>鹿児島ふれあいスポーツランド指定管理者募集関係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