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このたび、　　　　　　　　　　　　　　　に、工作物を設置したいの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が、許可条件にしたがい、指定された期日までに移転または除却することを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約し、後日のために印鑑証明書を添付して請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申請人　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120"/>
        <w:rPr/>
      </w:pPr>
      <w:r>
        <w:rPr>
          <w:sz w:val="24"/>
          <w:u w:val="single"/>
        </w:rPr>
        <w:t>氏　名　　　　　　　　　　　　　　　　　実印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鹿児島市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2:00Z</dcterms:created>
  <dc:creator>鹿児島市役所</dc:creator>
  <dc:description/>
  <cp:keywords/>
  <dc:language>en-US</dc:language>
  <cp:lastModifiedBy>石塚　慶太</cp:lastModifiedBy>
  <cp:lastPrinted>2017-08-10T09:44:00Z</cp:lastPrinted>
  <dcterms:modified xsi:type="dcterms:W3CDTF">2020-02-19T04:05:00Z</dcterms:modified>
  <cp:revision>8</cp:revision>
  <dc:subject/>
  <dc:title>請　　　書</dc:title>
</cp:coreProperties>
</file>