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区画整理事業施行地区内における建築工事完成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第　　　　　号により許可を受けた　　　　　　土地区画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施行地区内における建築物の（　新築・増築・改築　）工事は、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事項のとおり完成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Administrator</dc:creator>
  <dc:description/>
  <cp:keywords/>
  <dc:language>en-US</dc:language>
  <cp:lastModifiedBy>naibu</cp:lastModifiedBy>
  <cp:lastPrinted>2021-01-21T11:13:00Z</cp:lastPrinted>
  <dcterms:modified xsi:type="dcterms:W3CDTF">2021-01-21T02:24:00Z</dcterms:modified>
  <cp:revision>8</cp:revision>
  <dc:subject/>
  <dc:title>様式第５（第６条関係）</dc:title>
</cp:coreProperties>
</file>